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的秘密探索乐可金银花露的传说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无数的秘密和传说，隐藏在人们的日常生活之中。今天，我们要探索的是一种特殊的饮品，它不仅仅是一种味道，更是一种文化与历史的结晶——乐可金银花露。</w:t>
      </w:r>
      <w:r>
        <w:rPr>
          <w:sz w:val="32"/>
          <w:szCs w:val="32"/>
        </w:rPr>
        <w:t>&lt;/p&gt;&lt;p&gt;&lt;img src="/static-img/Y5Md0WNE0JriyOAuEBi9Z0Q-onKxTbSq5xKn3Y6bUDc-ZsBVnc_p_9JqYMJxHn7w.jpg"&gt;&lt;/p&gt;&lt;p&gt;</w:t>
      </w:r>
      <w:r>
        <w:rPr>
          <w:sz w:val="32"/>
          <w:szCs w:val="32"/>
        </w:rPr>
        <w:t>一、金银花：古代药材中的珍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花，又称丹枫草，是一种常见的草本植物，广泛用于中医药。它含有丰富的生物活性成分，如氢萘醌等，对于治疗感冒发热、咽痛等症状具有显著效果。在中国古代医学中，金银花被誉为“治百病之王”。它不仅可以用来泡茶，还可以制成各种各样的药膏和丸剂。</w:t>
      </w:r>
      <w:r>
        <w:rPr>
          <w:sz w:val="32"/>
          <w:szCs w:val="32"/>
        </w:rPr>
        <w:t>&lt;/p&gt;&lt;p&gt;&lt;img src="/static-img/4PhCZxqe-YiGF8QzA3n1BUQ-onKxTbSq5xKn3Y6bUDc-ZsBVnc_p_9JqYMJxHn7w.jpg"&gt;&lt;/p&gt;&lt;p&gt;</w:t>
      </w:r>
      <w:r>
        <w:rPr>
          <w:sz w:val="32"/>
          <w:szCs w:val="32"/>
        </w:rPr>
        <w:t>二、乐可品牌：品质与传统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可作为一个知名品牌，其产品以高质量和严格标准著称。无论是其茶叶还是其他饮料产品，都注重传统工艺与现代技术相结合，以确保每一次消费者的体验都是完美无瑕。乐可金银花露，就是这一理念的一次尝试，它将传统中药材的精华，与现代饮用习惯相结合，为消费者带来了既健康又美味的地方风味。</w:t>
      </w:r>
      <w:r>
        <w:rPr>
          <w:sz w:val="32"/>
          <w:szCs w:val="32"/>
        </w:rPr>
        <w:t>&lt;/p&gt;&lt;p&gt;&lt;img src="/static-img/rh23aWLXk1bNueBHzSAEB0Q-onKxTbSq5xKn3Y6bUDc-ZsBVnc_p_9JqYMJxHn7w.jpg"&gt;&lt;/p&gt;&lt;p&gt;</w:t>
      </w:r>
      <w:r>
        <w:rPr>
          <w:sz w:val="32"/>
          <w:szCs w:val="32"/>
        </w:rPr>
        <w:t>三、全文免费阅读：开放心灵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发展，信息分享变得更加便捷。在这个数字化时代里，不少出版社开始推出全文免费阅读政策，让读者能够在网上浏览书籍内容。这对于那些对某个主题特别感兴趣的人来说，无疑是一个巨大的福音，因为他们可以提前了解是否值得购买这本书，或许还能从中学到一些知识或启示。</w:t>
      </w:r>
      <w:r>
        <w:rPr>
          <w:sz w:val="32"/>
          <w:szCs w:val="32"/>
        </w:rPr>
        <w:t>&lt;/p&gt;&lt;p&gt;&lt;img src="/static-img/YJun3YaSJQbZJDass62Tb0Q-onKxTbSq5xKn3Y6bUDc-ZsBVnc_p_9JqYMJxHn7w.jpg"&gt;&lt;/p&gt;&lt;p&gt;</w:t>
      </w:r>
      <w:r>
        <w:rPr>
          <w:sz w:val="32"/>
          <w:szCs w:val="32"/>
        </w:rPr>
        <w:t>四、探索乐可金银花露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款名为“乐可金</w:t>
      </w:r>
      <w:r>
        <w:rPr>
          <w:sz w:val="32"/>
          <w:szCs w:val="32"/>
        </w:rPr>
        <w:t>silver”</w:t>
      </w:r>
      <w:r>
        <w:rPr>
          <w:sz w:val="32"/>
          <w:szCs w:val="32"/>
        </w:rPr>
        <w:t>（即“乐可金</w:t>
      </w:r>
      <w:r>
        <w:rPr>
          <w:sz w:val="32"/>
          <w:szCs w:val="32"/>
        </w:rPr>
        <w:t>Silver”</w:t>
      </w:r>
      <w:r>
        <w:rPr>
          <w:sz w:val="32"/>
          <w:szCs w:val="32"/>
        </w:rPr>
        <w:t>）的一个特制版——《秘密编年史》里的某个章节，就讲述了关于如何通过科学方法发现并开发出这种独特配方，以及如何让这种简单而纯净的心灵食物成为了一款流行商品。而这些都源自于作者对自然界深厚敬畏之情，以及他对于人类健康需求不断变化所做出的响应。</w:t>
      </w:r>
      <w:r>
        <w:rPr>
          <w:sz w:val="32"/>
          <w:szCs w:val="32"/>
        </w:rPr>
        <w:t>&lt;/p&gt;&lt;p&gt;&lt;img src="/static-img/cQci72QBNfVT1Up7LUR9BEQ-onKxTbSq5xKn3Y6bUDc-ZsBVnc_p_9JqYMJxHn7w.jpg"&gt;&lt;/p&gt;&lt;p&gt;</w:t>
      </w:r>
      <w:r>
        <w:rPr>
          <w:sz w:val="32"/>
          <w:szCs w:val="32"/>
        </w:rPr>
        <w:t>五、一杯温暖，一场时光旅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一杯酿造精良的乐可金</w:t>
      </w:r>
      <w:r>
        <w:rPr>
          <w:sz w:val="32"/>
          <w:szCs w:val="32"/>
        </w:rPr>
        <w:t xml:space="preserve">Silver </w:t>
      </w:r>
      <w:r>
        <w:rPr>
          <w:sz w:val="32"/>
          <w:szCs w:val="32"/>
        </w:rPr>
        <w:t>花露，你仿佛已经踏入了一片不同的世界，那里充满了宁静与悠长。你会品尝到那清新的香气，那淡雅而不失鲜明的地道口感，以及那种似乎来自遥远山谷间水溪小溪潺潺流淌的声音。那就是你的内心，在寻找平静和回归自然的时候，最好的伙伴之一，而不是单纯的一种饮料，而是一段精神上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沉思一下，这些微小却重要的事情，每一次选择，我们其实是在挑选我们的生活方式。如果你想体验这份幸福，只需要点开那个链接，将鼠标悬停在那几个字上，然后点击进入，从那里开始你的旅程吧！</w:t>
      </w:r>
      <w:r>
        <w:rPr>
          <w:sz w:val="32"/>
          <w:szCs w:val="32"/>
        </w:rPr>
        <w:t>&lt;/p&gt;&lt;p&gt;&lt;a href = "/doc/728436-</w:t>
      </w:r>
      <w:r>
        <w:rPr>
          <w:sz w:val="32"/>
          <w:szCs w:val="32"/>
        </w:rPr>
        <w:t>金银花的秘密探索乐可金银花露的传说与魅力</w:t>
      </w:r>
      <w:r>
        <w:rPr>
          <w:sz w:val="32"/>
          <w:szCs w:val="32"/>
        </w:rPr>
        <w:t>.doc" rel="alternate" download="728436-</w:t>
      </w:r>
      <w:r>
        <w:rPr>
          <w:sz w:val="32"/>
          <w:szCs w:val="32"/>
        </w:rPr>
        <w:t>金银花的秘密探索乐可金银花露的传说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