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男友的罗曼史悄然变成了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坐在我身边，一本旧书打开在他面前。他的指尖轻轻摩挲着封面，眼神深邃而忧郁。那是我们相识不久之后的事，那时候的他还只是一个充满梦想和孤独的人。我不知道那个时刻，他心中有没有对未来的憧憬，也许那些罗曼史里的英雄们，就像是他心中的影子一般，不断地追寻着属于自己的爱情传奇。</w:t>
      </w:r>
      <w:r>
        <w:rPr>
          <w:sz w:val="32"/>
          <w:szCs w:val="32"/>
        </w:rPr>
        <w:t>&lt;/p&gt;&lt;p&gt;&lt;img src="/static-img/7iuWM2IfTE34Rzc83HlceyV7rQvJA4j8Xo8yvEp-S6q9CMIRIJ-vf3Lnim7FWzzn.jpg"&gt;&lt;/p&gt;&lt;p&gt;</w:t>
      </w:r>
      <w:r>
        <w:rPr>
          <w:sz w:val="32"/>
          <w:szCs w:val="32"/>
        </w:rPr>
        <w:t>随着时间的流逝，我开始注意到一些改变。他会偶尔拿出手机，看一眼屏幕，然后又迅速收回去，这些小动作让我意识到，那个年轻人的世界里，还隐藏着许多秘密。也许，在那些夜晚，当星光洒在城市上，他会翻阅那些纸页上的文字，用它来掩盖内心的纠结，用它来给自己一种坚持下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无意间看到了他的日记。里面写满了关于她的故事，她是谁？我也不知道，但从字里行间透露出的是一种无法言喻的情感。她似乎是一位来自遥远地方、风采非凡的人物，而我的男友则是她生活中的旁观者，或许，是她的守护者。他把所有的情感都寄托在这本日记上了，每一次见到她的场景，每一次听到她的名字，都仿佛触碰到了彼此的心灵深处。</w:t>
      </w:r>
      <w:r>
        <w:rPr>
          <w:sz w:val="32"/>
          <w:szCs w:val="32"/>
        </w:rPr>
        <w:t>&lt;/p&gt;&lt;p&gt;&lt;img src="/static-img/gIW9yam12_VCSNZMl_sQxSV7rQvJA4j8Xo8yvEp-S6qou9WIAwRWt5qOgPzU9nEv_ZaCuW_odA6pX4ml8nooK_mtIIHPjcG3WR_CK7NQHzak1Y5KPfGMIjzk9ppW2wK5L_3iBi3flr0PUtOeYA7MTQ.png"&gt;&lt;/p&gt;&lt;p&gt;</w:t>
      </w:r>
      <w:r>
        <w:rPr>
          <w:sz w:val="32"/>
          <w:szCs w:val="32"/>
        </w:rPr>
        <w:t>后来，我终于问出了那个问题：“你一直都那么喜欢读这些书吗？”他微微一笑，说：“它们让人思考，让人感到温暖。”但是我能感觉到，那背后的真正原因更加复杂多层。当一个人沉浸于别人的故事时，他们的心中是否也藏有自己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的事情变得清晰起来。在那些白天与夜晚，他用心将我的每一个细节记录下来，用笔画出我们的点点滴滴。而当我们一起走过街头巷尾，手牵手的时候，我发现，即使是在最平凡的地步，我们也是两个人共同编织出的美好篇章。</w:t>
      </w:r>
      <w:r>
        <w:rPr>
          <w:sz w:val="32"/>
          <w:szCs w:val="32"/>
        </w:rPr>
        <w:t>&lt;/p&gt;&lt;p&gt;&lt;img src="/static-img/ZxDQoiZzqTXq0BOblnlShCV7rQvJA4j8Xo8yvEp-S6qou9WIAwRWt5qOgPzU9nEv_ZaCuW_odA6pX4ml8nooK_mtIIHPjcG3WR_CK7NQHzak1Y5KPfGMIjzk9ppW2wK5L_3iBi3flr0PUtOeYA7MTQ.png"&gt;&lt;/p&gt;&lt;p&gt;</w:t>
      </w:r>
      <w:r>
        <w:rPr>
          <w:sz w:val="32"/>
          <w:szCs w:val="32"/>
        </w:rPr>
        <w:t>现在，当我看到他翻阅那本旧书或者凝视远方时，我知道，这些都是往昔的一部分，而我们的故事，则正在以更为真实和丰富的声音继续演绎。因为爱情，并不是单向奔放，它需要两个人的共同努力去描绘，最终成为不可分割的一部分。我男友的罗曼史，悄然变成了我们的故事。这份爱，是由过去堆砌成，现在不断更新，从未停息地流淌于我们之间。</w:t>
      </w:r>
      <w:r>
        <w:rPr>
          <w:sz w:val="32"/>
          <w:szCs w:val="32"/>
        </w:rPr>
        <w:t>&lt;/p&gt;&lt;p&gt;&lt;a href = "/doc/728819-</w:t>
      </w:r>
      <w:r>
        <w:rPr>
          <w:sz w:val="32"/>
          <w:szCs w:val="32"/>
        </w:rPr>
        <w:t>我男友的罗曼史悄然变成了我们的故事</w:t>
      </w:r>
      <w:r>
        <w:rPr>
          <w:sz w:val="32"/>
          <w:szCs w:val="32"/>
        </w:rPr>
        <w:t>.doc" rel="alternate" download="728819-</w:t>
      </w:r>
      <w:r>
        <w:rPr>
          <w:sz w:val="32"/>
          <w:szCs w:val="32"/>
        </w:rPr>
        <w:t>我男友的罗曼史悄然变成了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