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别闹心了我来帮你找到免费的中文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的节奏总能伴随着无数人的梦想起舞。然而，当我们沉浸在音乐的海洋中时，有些人可能会因为语言的隔阂而感到孤单。在这个充满音乐与梦想的地方，我们不希望任何音符被遗忘。</w:t>
      </w:r>
      <w:r>
        <w:rPr>
          <w:sz w:val="32"/>
          <w:szCs w:val="32"/>
        </w:rPr>
        <w:t>&lt;/p&gt;&lt;p&gt;&lt;img src="/static-img/x7yxZChiJQ4a3sPyFdPy2kQ-onKxTbSq5xKn3Y6bUDc-ZsBVnc_p_9JqYMJxHn7w.jpeg"&gt;&lt;/p&gt;&lt;p&gt;</w:t>
      </w:r>
      <w:r>
        <w:rPr>
          <w:sz w:val="32"/>
          <w:szCs w:val="32"/>
        </w:rPr>
        <w:t>对于那些深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爱好者来说，无论你身处何方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中文字幕就像是一盏指引灯塔，照亮你的心灵旅程。通过互联网的力量，这份免费资源如同一位守护者，它用中文为我们的耳朵和心灵提供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躺在床上，一边听着外国歌手的声音，一边透过手机或电脑屏幕，看着字幕轻轻滚动。这不仅让你的感受更加真实，也让你能够更好地理解每一个旋律背后的故事和情感。而这些免费的中文字幕，就像是天使般地降临，让我们这些追求美好生活的人们，不再因为语言障碍而感到迷茫。</w:t>
      </w:r>
      <w:r>
        <w:rPr>
          <w:sz w:val="32"/>
          <w:szCs w:val="32"/>
        </w:rPr>
        <w:t>&lt;/p&gt;&lt;p&gt;&lt;img src="/static-img/a-TTS42-iIhm6clipz6gJkQ-onKxTbSq5xKn3Y6bUDc-ZsBVnc_p_9JqYMJxHn7w.jpeg"&gt;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中文字幕，是一种跨越文化、跨越时间区的友谊。当你选择这条路时，你其实是在选择一种共鸣，而不是只是简单地欣赏音乐。你是那首曲中的主角，你拥有翻唱它，用自己的方式去表达自己的情感；同时，也有人用中文来陪伴你，让你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有个地方可以让我们的灵魂找到归属，那就是这样的晚间演出。无论是放松身心还是寻找灵感，都需要一种全面的体验。在这样的环境下，即使没有真正面对面交流，我们也能感觉到彼此的心跳同步，每个人都成为了那个特别的时候的小小英雄。</w:t>
      </w:r>
      <w:r>
        <w:rPr>
          <w:sz w:val="32"/>
          <w:szCs w:val="32"/>
        </w:rPr>
        <w:t>&lt;/p&gt;&lt;p&gt;&lt;img src="/static-img/aRw-7JV30rJyOvSDoNYE5UQ-onKxTbSq5xKn3Y6bUDc-ZsBVnc_p_9JqYMJxHn7w.jpeg"&gt;&lt;/p&gt;&lt;p&gt;</w:t>
      </w:r>
      <w:r>
        <w:rPr>
          <w:sz w:val="32"/>
          <w:szCs w:val="32"/>
        </w:rPr>
        <w:t>所以，如果你正在寻找那种让人心醉的事情，或许可以尝试一次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直播带字幕的经历吧。不管是深入探索艺术家创作背后的故事，还是想要与来自不同国家和地区的声音产生共鸣，这一切都只需一点点勇气，就能实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有声音存在，有字幕支持，那么即便是在最遥远的地方，也总有一丝温暖等待着你的到来。因此，在下一次漫步于月光之下，倾听那些熟悉又陌生的旋律时，请不要犹豫，把握机会，与全球各地的人们一起享受那份属于所有人的“午夜</w:t>
      </w:r>
      <w:r>
        <w:rPr>
          <w:sz w:val="32"/>
          <w:szCs w:val="32"/>
        </w:rPr>
        <w:t>dj”</w:t>
      </w:r>
      <w:r>
        <w:rPr>
          <w:sz w:val="32"/>
          <w:szCs w:val="32"/>
        </w:rPr>
        <w:t>的精彩瞬间。</w:t>
      </w:r>
      <w:r>
        <w:rPr>
          <w:sz w:val="32"/>
          <w:szCs w:val="32"/>
        </w:rPr>
        <w:t>&lt;/p&gt;&lt;p&gt;&lt;img src="/static-img/kRNb8s6c2bAk6XDJRzZ9JEQ-onKxTbSq5xKn3Y6bUDc-ZsBVnc_p_9JqYMJxHn7w.jpeg"&gt;&lt;/p&gt;&lt;p&gt;&lt;a href = "/doc/728876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别闹心了我来帮你找到免费的中文字幕</w:t>
      </w:r>
      <w:r>
        <w:rPr>
          <w:sz w:val="32"/>
          <w:szCs w:val="32"/>
        </w:rPr>
        <w:t>.doc" rel="alternate" download="728876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别闹心了我来帮你找到免费的中文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