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互动对抗两位英雄的前后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互动对抗：两位英雄的前后交锋</w:t>
      </w:r>
      <w:r>
        <w:rPr>
          <w:sz w:val="32"/>
          <w:szCs w:val="32"/>
        </w:rPr>
        <w:t>&lt;/p&gt;&lt;p&gt;&lt;img src="/static-img/A6lY1Y54HWiGMRnA1HXA7mDvPVOwosZX2hZVaTbVQ8WQwzkbgjxP3lBqu_3PX4dm.jpeg"&gt;&lt;/p&gt;&lt;p&gt;</w:t>
      </w:r>
      <w:r>
        <w:rPr>
          <w:sz w:val="32"/>
          <w:szCs w:val="32"/>
        </w:rPr>
        <w:t>在这场无尽的战斗中，两个身影如同夜空中的流星，一前一后，划过了时间的长河。他们之间的较量，不仅是力量和智慧的对决，更是一场关于信仰和理想的终极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始冲突</w:t>
      </w:r>
      <w:r>
        <w:rPr>
          <w:sz w:val="32"/>
          <w:szCs w:val="32"/>
        </w:rPr>
        <w:t>&lt;/p&gt;&lt;p&gt;&lt;img src="/static-img/mB4bfg_rT_9H3XemH-Z-ZGDvPVOwosZX2hZVaTbVQ8VwyFYdOKeK2VbmebiX0EJerJNSkbwgN4sh7Awoddu4_2z1W4R0f2G9pIpEN3VkdWBdc3M8_M1U4eh36YZ8Fyc8.jpeg"&gt;&lt;/p&gt;&lt;p&gt;</w:t>
      </w:r>
      <w:r>
        <w:rPr>
          <w:sz w:val="32"/>
          <w:szCs w:val="32"/>
        </w:rPr>
        <w:t>双方都有着自己的战略与计划，他们以不同的方式展开了攻击。这场战斗就像一首曲子，每个音符都是精心挑选并安排好的。每一次回合，都像是打破了一块沉默的大冰山，激起了更多的问题与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交汇</w:t>
      </w:r>
      <w:r>
        <w:rPr>
          <w:sz w:val="32"/>
          <w:szCs w:val="32"/>
        </w:rPr>
        <w:t>&lt;/p&gt;&lt;p&gt;&lt;img src="/static-img/fZ2uAEedBxf_VToixHi8GGDvPVOwosZX2hZVaTbVQ8VwyFYdOKeK2VbmebiX0EJerJNSkbwgN4sh7Awoddu4_2z1W4R0f2G9pIpEN3VkdWBdc3M8_M1U4eh36YZ8Fyc8.jpeg"&gt;&lt;/p&gt;&lt;p&gt;</w:t>
      </w:r>
      <w:r>
        <w:rPr>
          <w:sz w:val="32"/>
          <w:szCs w:val="32"/>
        </w:rPr>
        <w:t>技能在此处扮演着关键角色，它们犹如魔法般地改变着整个战局。每个人物都有自己独特的手段，这些手段不仅能够提升自身能力，还能有效地削弱对方。在这一系列交锋中，每次使用技能都显得如此重要，以至于成为了决定胜负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博弈</w:t>
      </w:r>
      <w:r>
        <w:rPr>
          <w:sz w:val="32"/>
          <w:szCs w:val="32"/>
        </w:rPr>
        <w:t>&lt;/p&gt;&lt;p&gt;&lt;img src="/static-img/eH-xyX54SXJtMyYoeQq7bGDvPVOwosZX2hZVaTbVQ8VwyFYdOKeK2VbmebiX0EJerJNSkbwgN4sh7Awoddu4_2z1W4R0f2G9pIpEN3VkdWBdc3M8_M1U4eh36YZ8Fyc8.jpeg"&gt;&lt;/p&gt;&lt;p&gt;</w:t>
      </w:r>
      <w:r>
        <w:rPr>
          <w:sz w:val="32"/>
          <w:szCs w:val="32"/>
        </w:rPr>
        <w:t>心理状态对于结果也同样至关重要。这两人间不断的心理斗争，让人仿佛置身于一个看不见边界的小世界里。他们试图通过各种策略来影响对方的心态，从而获得更大的优势。但是这种斗争往往也带来了意料之外的情感波动，使得整个过程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转变</w:t>
      </w:r>
      <w:r>
        <w:rPr>
          <w:sz w:val="32"/>
          <w:szCs w:val="32"/>
        </w:rPr>
        <w:t>&lt;/p&gt;&lt;p&gt;&lt;img src="/static-img/4_t-oSNhD7DKoCcXtt-X4mDvPVOwosZX2hZVaTbVQ8VwyFYdOKeK2VbmebiX0EJerJNSkbwgN4sh7Awoddu4_2z1W4R0f2G9pIpEN3VkdWBdc3M8_M1U4eh36YZ8Fyc8.jpeg"&gt;&lt;/p&gt;&lt;p&gt;</w:t>
      </w:r>
      <w:r>
        <w:rPr>
          <w:sz w:val="32"/>
          <w:szCs w:val="32"/>
        </w:rPr>
        <w:t>随着战斗进行，这两人逐渐发现彼此之间存在一种不可思议的联系。不论是被迫合作还是自然产生的情谊，他们开始意识到真正强大的力量源自于团结，而不是单纯依靠个人能力。这份突然出现的人际关系，如同一股强风，将战争推向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时，这两位英雄站在彼此面前，他们之间没有敌意，只剩下一种深深的情谊。这场最初为敌、最终为友的人生旅程，就这样在历史长河中留下了一道亮丽的痕迹。而那初次相遇、共同经历，是他们生命中的另一个宝贵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战争结束，但故事并不完全结束，因为这两个人的命运已经紧密相连。当今日成为昨日时，那些曾经一起拼搏过的人，也许会再度重逢，无论是在何种形势下，只要有一线希望，他们都会站出来，为正义而战。而这，就是《互动对抗》最核心的地方所传递出的信息——即使世界多变，我们内心深处那些真挚的情感，却总是一个不变。</w:t>
      </w:r>
      <w:r>
        <w:rPr>
          <w:sz w:val="32"/>
          <w:szCs w:val="32"/>
        </w:rPr>
        <w:t>&lt;/p&gt;&lt;p&gt;&lt;a href = "/doc/729044-</w:t>
      </w:r>
      <w:r>
        <w:rPr>
          <w:sz w:val="32"/>
          <w:szCs w:val="32"/>
        </w:rPr>
        <w:t>互动对抗两位英雄的前后交锋</w:t>
      </w:r>
      <w:r>
        <w:rPr>
          <w:sz w:val="32"/>
          <w:szCs w:val="32"/>
        </w:rPr>
        <w:t>.doc" rel="alternate" download="729044-</w:t>
      </w:r>
      <w:r>
        <w:rPr>
          <w:sz w:val="32"/>
          <w:szCs w:val="32"/>
        </w:rPr>
        <w:t>互动对抗两位英雄的前后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