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文学社群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eZuL8_1WcsD97xItCIJlMKXMKIEbXPjtHK5dDwzL50fE22qdbSl0rMIXfZaUkgSv.jpg"&gt;&lt;/p&gt;&lt;p&gt;</w:t>
      </w:r>
      <w:r>
        <w:rPr>
          <w:sz w:val="32"/>
          <w:szCs w:val="32"/>
        </w:rPr>
        <w:t>在这个数字时代，人们的阅读习惯发生了巨大的变化。传统的纸质书籍逐渐被电子屏幕上的文字所取代，而网络文学也因此变得异常繁荣。其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把锋利的刀子，在互联网上悄无声息地割开了一片属于自己的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网络文学的一个缩影？</w:t>
      </w:r>
      <w:r>
        <w:rPr>
          <w:sz w:val="32"/>
          <w:szCs w:val="32"/>
        </w:rPr>
        <w:t>&lt;/p&gt;&lt;p&gt;&lt;img src="/static-img/fnfTlwvvOcHWgWtb6DSYD6XMKIEbXPjtHK5dDwzL50ddro9_QWPxfEJYGTHyH3TvsBV2fKXeFHcSfaVmBnho1EZJ5ASFjbziGk7znwTglHFcginAIpQC-HFGKDM3ZIAcu6Egtlu3U7j0WTKH6zON852tFblThQl5ex-XzvwAyNxoshgSQozCbLnWXLnLsgXCCVoVWXwgnIliZsxpWSMxH8WLsFx7Chk62qTPwlgVg2k.jpg"&gt;&lt;/p&gt;&lt;p&gt;</w:t>
      </w:r>
      <w:r>
        <w:rPr>
          <w:sz w:val="32"/>
          <w:szCs w:val="32"/>
        </w:rPr>
        <w:t>如果我们把网络文学比作一片广阔的大海，那么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片海洋中最为鲜明、最具代表性的浪花。在这个称呼下，我们可以找到各种各样的故事，从轻松幽默到深沉哲理，从冒险奇幻到现实主义，每种风格都有其独特之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群体是谁？</w:t>
      </w:r>
      <w:r>
        <w:rPr>
          <w:sz w:val="32"/>
          <w:szCs w:val="32"/>
        </w:rPr>
        <w:t>&lt;/p&gt;&lt;p&gt;&lt;img src="/static-img/UHZPzCwKJaUQAnrKEryCzaXMKIEbXPjtHK5dDwzL50ddro9_QWPxfEJYGTHyH3TvsBV2fKXeFHcSfaVmBnho1EZJ5ASFjbziGk7znwTglHFcginAIpQC-HFGKDM3ZIAcu6Egtlu3U7j0WTKH6zON852tFblThQl5ex-XzvwAyNxoshgSQozCbLnWXLnLsgXCCVoVWXwgnIliZsxpWSMxH8WLsFx7Chk62qTPwlgVg2k.jpg"&gt;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读者群体非常广泛，不仅包括了青少年，还有一大批成年人，他们对生活有着不同的追求和期待。这些读者们往往对故事中的情节、人物设定以及文笔风格有着特别高的要求，他们渴望在故事中找到自己生活中的影子或反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与其他类型作品有什么区别？</w:t>
      </w:r>
      <w:r>
        <w:rPr>
          <w:sz w:val="32"/>
          <w:szCs w:val="32"/>
        </w:rPr>
        <w:t>&lt;/p&gt;&lt;p&gt;&lt;img src="/static-img/0efE4YN5pUhLPnhY2geJS6XMKIEbXPjtHK5dDwzL50ddro9_QWPxfEJYGTHyH3TvsBV2fKXeFHcSfaVmBnho1EZJ5ASFjbziGk7znwTglHFcginAIpQC-HFGKDM3ZIAcu6Egtlu3U7j0WTKH6zON852tFblThQl5ex-XzvwAyNxoshgSQozCbLnWXLnLsgXCCVoVWXwgnIliZsxpWSMxH8WLsFx7Chk62qTPwlgVg2k.jpg"&gt;&lt;/p&gt;&lt;p&gt;</w:t>
      </w:r>
      <w:r>
        <w:rPr>
          <w:sz w:val="32"/>
          <w:szCs w:val="32"/>
        </w:rPr>
        <w:t>与其他类型的小说不同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更加注重内容质量而非形式外观。这意味着，即使在同样数量的字数下，它们能够提供更深层次的情感共鸣和思想启迪。而且，由于它们常常会涉及一些敏感或禁忌的话题，所以它们通常不那么容易受到主流媒体关注，这也许正是它们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篇文章是否符合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标准？</w:t>
      </w:r>
      <w:r>
        <w:rPr>
          <w:sz w:val="32"/>
          <w:szCs w:val="32"/>
        </w:rPr>
        <w:t>&lt;/p&gt;&lt;p&gt;&lt;img src="/static-img/u4hl9ls1QN1rVOkLJxAJu6XMKIEbXPjtHK5dDwzL50ddro9_QWPxfEJYGTHyH3TvsBV2fKXeFHcSfaVmBnho1EZJ5ASFjbziGk7znwTglHFcginAIpQC-HFGKDM3ZIAcu6Egtlu3U7j0WTKH6zON852tFblThQl5ex-XzvwAyNxoshgSQozCbLnWXLnLsgXCCVoVWXwgnIliZsxpWSMxH8WLsFx7Chk62qTPwlgVg2k.jpg"&gt;&lt;/p&gt;&lt;p&gt;</w:t>
      </w:r>
      <w:r>
        <w:rPr>
          <w:sz w:val="32"/>
          <w:szCs w:val="32"/>
        </w:rPr>
        <w:t>要成为一篇典型的“刀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文章首先需要具有强烈的情感冲击力或者深刻的人生洞察力。其次，语言表达应当简洁直接，但同时又充满诗意，让人感觉仿佛每一个字都是经过精心挑选。此外，主题选择应该能够触动人们的心弦，使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更多人的进入网民队伍，“刀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未来发展前景看似光明。但同时，也存在许多挑战，比如如何保持内容质量，不受商业化影响，以及如何保护作者和读者的合法权益等问题，都需要社会各界共同努力去探讨和解决。</w:t>
      </w:r>
      <w:r>
        <w:rPr>
          <w:sz w:val="32"/>
          <w:szCs w:val="32"/>
        </w:rPr>
        <w:t>&lt;/p&gt;&lt;p&gt;&lt;a href = "/doc/72962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文学社群的禁忌故事</w:t>
      </w:r>
      <w:r>
        <w:rPr>
          <w:sz w:val="32"/>
          <w:szCs w:val="32"/>
        </w:rPr>
        <w:t>.doc" rel="alternate" download="72962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文学社群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