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小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摇兔的甜蜜小发现</w:t>
      </w:r>
      <w:r>
        <w:rPr>
          <w:sz w:val="32"/>
          <w:szCs w:val="32"/>
        </w:rPr>
        <w:t>&lt;/p&gt;&lt;p&gt;&lt;img src="/static-img/uDcKCISLckZN6gEI_fIB_OJxK4WDs4alm06vwDBrOGWJnr39Wvd0JhbAwntXLSt1.jpg"&gt;&lt;/p&gt;&lt;p&gt;</w:t>
      </w:r>
      <w:r>
        <w:rPr>
          <w:sz w:val="32"/>
          <w:szCs w:val="32"/>
        </w:rPr>
        <w:t>在一个阳光明媚的下午，摇摇兔偶然间发现了一个隐藏在角落的小店铺。这家店名叫“甜心乐园”，外表看起来并不引人注目，但一股清新的香气从门口飘出来，让人忍不住想进去探个究竟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味道</w:t>
      </w:r>
      <w:r>
        <w:rPr>
          <w:sz w:val="32"/>
          <w:szCs w:val="32"/>
        </w:rPr>
        <w:t>&lt;/p&gt;&lt;p&gt;&lt;img src="/static-img/GN9zECd1kqaU633LI6DBRuJxK4WDs4alm06vwDBrOGV8iUFcuBAVlvOcc6FRqdXsc9rk5EyH_c_KTBUMODEzjG8IrEc0sA7u0o1GscOsRzfhbn0k1dPfEFwNvmRa2fYwHcy4ECzYS6O-pa9U0g7XWm91MfligYp9geAJf2-VA9bsEqiJS90AWfeC0GTtM6OdLIYXh3v1WzOwac6AamSfnw.jpg"&gt;&lt;/p&gt;&lt;p&gt;</w:t>
      </w:r>
      <w:r>
        <w:rPr>
          <w:sz w:val="32"/>
          <w:szCs w:val="32"/>
        </w:rPr>
        <w:t>走进店内，一眼就能看到琳琅满目的糖果和巧克力。这些都是由世界各地精选的原料制成，包含着各种奇异而独特的风味。比如那款以樱桃为主要原料制作的一种软糖，它入口即化，带有一丝淡淡的酸味与浓郁的花香，这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的手工艺品</w:t>
      </w:r>
      <w:r>
        <w:rPr>
          <w:sz w:val="32"/>
          <w:szCs w:val="32"/>
        </w:rPr>
        <w:t>&lt;/p&gt;&lt;p&gt;&lt;img src="/static-img/E0r8DJDIme_UVLZjVCfwROJxK4WDs4alm06vwDBrOGV8iUFcuBAVlvOcc6FRqdXsc9rk5EyH_c_KTBUMODEzjG8IrEc0sA7u0o1GscOsRzfhbn0k1dPfEFwNvmRa2fYwHcy4ECzYS6O-pa9U0g7XWm91MfligYp9geAJf2-VA9bsEqiJS90AWfeC0GTtM6OdLIYXh3v1WzOwac6AamSfnw.jpg"&gt;&lt;/p&gt;&lt;p&gt;</w:t>
      </w:r>
      <w:r>
        <w:rPr>
          <w:sz w:val="32"/>
          <w:szCs w:val="32"/>
        </w:rPr>
        <w:t>墙边摆放着许多精致的手工艺巧克力，每一块都经过细心打磨和装饰，看上去像艺术品一样。每一次咀嚼，都能感受到手工艺人的细腻之处，那种触感和风味让人感到非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&lt;img src="/static-img/wUpIXI_387rYEwa1wYw_YeJxK4WDs4alm06vwDBrOGV8iUFcuBAVlvOcc6FRqdXsc9rk5EyH_c_KTBUMODEzjG8IrEc0sA7u0o1GscOsRzfhbn0k1dPfEFwNvmRa2fYwHcy4ECzYS6O-pa9U0g7XWm91MfligYp9geAJf2-VA9bsEqiJS90AWfeC0GTtM6OdLIYXh3v1WzOwac6AamSfnw.png"&gt;&lt;/p&gt;&lt;p&gt;</w:t>
      </w:r>
      <w:r>
        <w:rPr>
          <w:sz w:val="32"/>
          <w:szCs w:val="32"/>
        </w:rPr>
        <w:t>这家店还强调可持续发展理念，不仅使用环保包装，而且对供应链也格外关注，确保每一份产品都符合高标准。这一点深得震撼了摇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兔，因为她一直认为美食与环境保护是可以并存、相辅相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体验区</w:t>
      </w:r>
      <w:r>
        <w:rPr>
          <w:sz w:val="32"/>
          <w:szCs w:val="32"/>
        </w:rPr>
        <w:t>&lt;/p&gt;&lt;p&gt;&lt;img src="/static-img/rQo-fiLhigiLGOXN4s327OJxK4WDs4alm06vwDBrOGV8iUFcuBAVlvOcc6FRqdXsc9rk5EyH_c_KTBUMODEzjG8IrEc0sA7u0o1GscOsRzfhbn0k1dPfEFwNvmRa2fYwHcy4ECzYS6O-pa9U0g7XWm91MfligYp9geAJf2-VA9bsEqiJS90AWfeC0GTtM6OdLIYXh3v1WzOwac6AamSfnw.png"&gt;&lt;/p&gt;&lt;p&gt;</w:t>
      </w:r>
      <w:r>
        <w:rPr>
          <w:sz w:val="32"/>
          <w:szCs w:val="32"/>
        </w:rPr>
        <w:t>对于孩子们来说，这里还有专门设立的一个亲子体验区。在这里，小朋友可以自己尝试做一些简单的手工饼干或者巧克力礼盒，这既是一次有趣的小游戏，也是学习营养知识的一部分，让孩子们在享受中学习，从而培养出健康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办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营业，“甜心乐园”还定期举办各种主题派对，比如圣诞节时会有大量雪碧糖豆造型，以及新年期间会推出红枣糯米团圆饼等特色商品。这使得顾客总是能够找到理由来再次光临，并且分享自己的经历给周围的人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热情好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这里的人员，他们总是在微笑面对，每个顾客都被当作贵宾待遇，无论你需要什么建议或帮助，他们都会耐心解答。你甚至感觉到他们似乎真的很喜欢自己的工作，对于他们所做的事情充满热情和自豪感。这让每一次购物都变得愉快无比，就像是回到童话般温馨的地方一般。</w:t>
      </w:r>
      <w:r>
        <w:rPr>
          <w:sz w:val="32"/>
          <w:szCs w:val="32"/>
        </w:rPr>
        <w:t>&lt;/p&gt;&lt;p&gt;&lt;a href = "/doc/729778-</w:t>
      </w:r>
      <w:r>
        <w:rPr>
          <w:sz w:val="32"/>
          <w:szCs w:val="32"/>
        </w:rPr>
        <w:t>摇摇兔的甜蜜小发现</w:t>
      </w:r>
      <w:r>
        <w:rPr>
          <w:sz w:val="32"/>
          <w:szCs w:val="32"/>
        </w:rPr>
        <w:t>.doc" rel="alternate" download="729778-</w:t>
      </w:r>
      <w:r>
        <w:rPr>
          <w:sz w:val="32"/>
          <w:szCs w:val="32"/>
        </w:rPr>
        <w:t>摇摇兔的甜蜜小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