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可以再长点腿就能抓到那只躲在高架上的麻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可以再长点腿就能抓到那只躲在高架上的麻雀了？想着这个问题，我不禁对自己的腿感到有些无奈。为什么总是那么短呢？每次看到那些大尾巴的鸟儿优雅地飞翔，我的心中充满了羡慕。</w:t>
      </w:r>
      <w:r>
        <w:rPr>
          <w:sz w:val="32"/>
          <w:szCs w:val="32"/>
        </w:rPr>
        <w:t>&lt;/p&gt;&lt;p&gt;&lt;img src="/static-img/MY8oMx5nf1LJaBrVTN0OsVoCvO09K6XcfuCak82rttkZ7k4BgzpPoc2qaEgtSh4Q.jpg"&gt;&lt;/p&gt;&lt;p&gt;</w:t>
      </w:r>
      <w:r>
        <w:rPr>
          <w:sz w:val="32"/>
          <w:szCs w:val="32"/>
        </w:rPr>
        <w:t>我记得小时候，有一次我们去郊外玩，看到了一群鸭子。我紧张地告诉妈妈：“妈妈，那些鸭子好多啊，它们的脚怎么都那么长？”妈妈笑着说：“因为它们需要用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如同一盏灯塔，在我心中闪烁。确实，每种动物都有其适应环境的特征，就像鹰有翅膀、猫有爪子一样，鸭子的长脚让它们能够游泳和站立在湿滑的地面上。</w:t>
      </w:r>
      <w:r>
        <w:rPr>
          <w:sz w:val="32"/>
          <w:szCs w:val="32"/>
        </w:rPr>
        <w:t>&lt;/p&gt;&lt;p&gt;&lt;img src="/static-img/s5KDk0_8BsP6fuWzt_7Dt1oCvO09K6XcfuCak82rttkZ7k4BgzpPoc2qaEgtSh4Q.jpg"&gt;&lt;/p&gt;&lt;p&gt;</w:t>
      </w:r>
      <w:r>
        <w:rPr>
          <w:sz w:val="32"/>
          <w:szCs w:val="32"/>
        </w:rPr>
        <w:t>然而，当我看着那些天真的小朋友，他们追逐蝴蝶，不经意间跳跃得比他们的大很多时，我突然意识到了什么。如果我的腿再分大点，就可以吃到了那些看似遥不可及的小球——足球、篮球之类的。而现在，每当比赛结束，我只能望眼欲穿地看着裁判挥手远离，而自己却只能站在原地，无力为球队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这就是生活中的一个道理：每个人都有自己的优势和局限性。即使不能成为鸟儿那样自由自在地飞翔，也不要忘了，我们的人生之路本身就是一场不断探索和适应过程。在这过程中，每一步都是向前迈进，即使你的“腿”不够长，但你总能找到属于自己的方式去实现梦想。</w:t>
      </w:r>
      <w:r>
        <w:rPr>
          <w:sz w:val="32"/>
          <w:szCs w:val="32"/>
        </w:rPr>
        <w:t>&lt;/p&gt;&lt;p&gt;&lt;img src="/static-img/H3hzOg2EHBwOP3M_T0HNp1oCvO09K6XcfuCak82rttkZ7k4BgzpPoc2qaEgtSh4Q.jpg"&gt;&lt;/p&gt;&lt;p&gt;</w:t>
      </w:r>
      <w:r>
        <w:rPr>
          <w:sz w:val="32"/>
          <w:szCs w:val="32"/>
        </w:rPr>
        <w:t>所以，现在，当我看到那些高架上的麻雀时，我并没有放弃。我知道，只要坚持努力，一天之内，你可能会发现自己已经能够触及以前难以企及的地方。不管你的“腿”多么短，你总有一天会拥有足够的力量，让你能够达到那曾经觉得遥不可及的地方。你只是还未准备好，还未展现出真正的潜力而已。</w:t>
      </w:r>
      <w:r>
        <w:rPr>
          <w:sz w:val="32"/>
          <w:szCs w:val="32"/>
        </w:rPr>
        <w:t>&lt;/p&gt;&lt;p&gt;&lt;a href = "/doc/729829-</w:t>
      </w:r>
      <w:r>
        <w:rPr>
          <w:sz w:val="32"/>
          <w:szCs w:val="32"/>
        </w:rPr>
        <w:t>主题我是不是可以再长点腿就能抓到那只躲在高架上的麻雀了</w:t>
      </w:r>
      <w:r>
        <w:rPr>
          <w:sz w:val="32"/>
          <w:szCs w:val="32"/>
        </w:rPr>
        <w:t>.doc" rel="alternate" download="729829-</w:t>
      </w:r>
      <w:r>
        <w:rPr>
          <w:sz w:val="32"/>
          <w:szCs w:val="32"/>
        </w:rPr>
        <w:t>主题我是不是可以再长点腿就能抓到那只躲在高架上的麻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