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揭秘古老传说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存在着一个关于十夜灯休夫的神话。这个故事讲述了一个名为休夫的人，他被选中成为守护这十盏神圣灯火的使者。这不仅是一个关于力量和责任的小故事，更是关于人类精神深处的一场探索。</w:t>
      </w:r>
      <w:r>
        <w:rPr>
          <w:sz w:val="32"/>
          <w:szCs w:val="32"/>
        </w:rPr>
        <w:t>&lt;/p&gt;&lt;p&gt;&lt;img src="/static-img/bSx81ThO_Sv1TJVizIpEkMoiGWsVvcycr5V8Bdwv8fwEsniMj7rwQVgUJhONyrrI.jpg"&gt;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夜灯休夫，在古代文明中是一种超自然力量的象征。在某些文化中，它代表了智慧、勇气和正义。而在现代社会，我们或许可以将其比喻为那些无形但却强大的信念系统，它们指导我们走向更好的未来。</w:t>
      </w:r>
      <w:r>
        <w:rPr>
          <w:sz w:val="32"/>
          <w:szCs w:val="32"/>
        </w:rPr>
        <w:t>&lt;/p&gt;&lt;p&gt;&lt;img src="/static-img/3ZtZr0dgEkbk55UKcX6v1coiGWsVvcycr5V8Bdwv8fwEsniMj7rwQVgUJhONyrrI.jpg"&gt;&lt;/p&gt;&lt;p&gt;</w:t>
      </w:r>
      <w:r>
        <w:rPr>
          <w:sz w:val="32"/>
          <w:szCs w:val="32"/>
        </w:rPr>
        <w:t>任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守护者，休夫面临着前所未有的挑战。他必须保护这些光芒免受黑暗势力的侵扰，并确保它们能够照亮迷茫之路。这种角色，不仅体现了个人对社会秩序的贡献，也反映出了每个人的责任心。</w:t>
      </w:r>
      <w:r>
        <w:rPr>
          <w:sz w:val="32"/>
          <w:szCs w:val="32"/>
        </w:rPr>
        <w:t>&lt;/p&gt;&lt;p&gt;&lt;img src="/static-img/F2amefSSw2bGa5F6l6ES3coiGWsVvcycr5V8Bdwv8fwEsniMj7rwQVgUJhONyrrI.jpg"&gt;&lt;/p&gt;&lt;p&gt;</w:t>
      </w:r>
      <w:r>
        <w:rPr>
          <w:sz w:val="32"/>
          <w:szCs w:val="32"/>
        </w:rPr>
        <w:t>神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夜灯休夫背后的神秘往往让人好奇，那些隐藏在历史尘埃下的真相似乎只有当时的人才有机会触及。而现在，我们可以通过研究来揭开这些谜团，从而更好地理解自己的过去以及如何应对未来的挑战。</w:t>
      </w:r>
      <w:r>
        <w:rPr>
          <w:sz w:val="32"/>
          <w:szCs w:val="32"/>
        </w:rPr>
        <w:t>&lt;/p&gt;&lt;p&gt;&lt;img src="/static-img/owGWx3kKD9U_48sGEo-xy8oiGWsVvcycr5V8Bdwv8fwEsniMj7rwQVgUJhONyrrI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对于年轻一代来说具有重要意义。它告诉他们，即便是在最艰难的情况下，也要坚持自己的信念，不断学习和成长，这样才能成为真正值得尊敬的人物。</w:t>
      </w:r>
      <w:r>
        <w:rPr>
          <w:sz w:val="32"/>
          <w:szCs w:val="32"/>
        </w:rPr>
        <w:t>&lt;/p&gt;&lt;p&gt;&lt;img src="/static-img/Kdj5JTLvq5t-c_uP2PF94coiGWsVvcycr5V8Bdwv8fwEsniMj7rwQVgUJhONyrrI.jpg"&gt;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每个人都可能成为像十夜灯一样照亮他人的光源，无论是通过帮助他人还是推动社会进步，都能展现出作为社会成员应该拥有的积极态度和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也需要更多像十夜灯这样的希望之光。在科技日新月异、全球化不断扩展的大背景下，保持自己内心的声音，是维系个性和情感健康的一种方式，同时也是实现自我价值提升的手段之一。</w:t>
      </w:r>
      <w:r>
        <w:rPr>
          <w:sz w:val="32"/>
          <w:szCs w:val="32"/>
        </w:rPr>
        <w:t>&lt;/p&gt;&lt;p&gt;&lt;a href = "/doc/729907-</w:t>
      </w:r>
      <w:r>
        <w:rPr>
          <w:sz w:val="32"/>
          <w:szCs w:val="32"/>
        </w:rPr>
        <w:t>十夜灯休夫揭秘古老传说中的守护者</w:t>
      </w:r>
      <w:r>
        <w:rPr>
          <w:sz w:val="32"/>
          <w:szCs w:val="32"/>
        </w:rPr>
        <w:t>.doc" rel="alternate" download="729907-</w:t>
      </w:r>
      <w:r>
        <w:rPr>
          <w:sz w:val="32"/>
          <w:szCs w:val="32"/>
        </w:rPr>
        <w:t>十夜灯休夫揭秘古老传说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