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与校霸双重世界的交错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学霸与校霸的关系从敌对走向理解，最终到达了深情。他们的故事是关于勇气、智慧和爱的。</w:t>
      </w:r>
      <w:r>
        <w:rPr>
          <w:sz w:val="32"/>
          <w:szCs w:val="32"/>
        </w:rPr>
        <w:t>&lt;/p&gt;&lt;p&gt;&lt;img src="/static-img/8-k4aJXJA9QwW40DfGZrX9BeUqRxy7Kcl0rOys_STUH7mK96zXjNODLLZ07gEa6y.jpeg"&gt;&lt;/p&gt;&lt;p&gt;</w:t>
      </w:r>
      <w:r>
        <w:rPr>
          <w:sz w:val="32"/>
          <w:szCs w:val="32"/>
        </w:rPr>
        <w:t>学霸与校霸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典型的学霸，他以优异的成绩和严谨的态度赢得了同学们的一致尊敬。而张强，则是学校内知名的校霸，以他的英俊潇洒和无畏放纵而闻名。在一次偶然的情况下，两人在图书馆里相遇，这也标志着他们不平凡的人生旅程开始。</w:t>
      </w:r>
      <w:r>
        <w:rPr>
          <w:sz w:val="32"/>
          <w:szCs w:val="32"/>
        </w:rPr>
        <w:t>&lt;/p&gt;&lt;p&gt;&lt;img src="/static-img/WIcTr9IXcVlbTQ1lOLk6EdBeUqRxy7Kcl0rOys_STUH6E1evlg4FuskwxioZX61xRfBIp74dJoynTzkmn3zyYd2CaTIjDFgeT9hfljv1SWT6AOutQrwG_9BmWNrgUdz29zCEwpH8xaX1qhRlkQqMCNr8cE0ZRlyEqI0raHJW2yk.jpeg"&gt;&lt;/p&gt;&lt;p&gt;</w:t>
      </w:r>
      <w:r>
        <w:rPr>
          <w:sz w:val="32"/>
          <w:szCs w:val="32"/>
        </w:rPr>
        <w:t>相互挑战：知识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发现张强竟然拥有惊人的记忆力，每次考试都能轻松拿高分，而自己却只能靠刻苦努力。他决定通过智慧来打败张强，所以每天晚上都会花费几个小时学习新的知识，用以准备面对张强。然而，无论他如何努力，似乎总有一道题能够让他输给那位校霸。</w:t>
      </w:r>
      <w:r>
        <w:rPr>
          <w:sz w:val="32"/>
          <w:szCs w:val="32"/>
        </w:rPr>
        <w:t>&lt;/p&gt;&lt;p&gt;&lt;img src="/static-img/0HJ8gJmuJQoAk30GAeFmONBeUqRxy7Kcl0rOys_STUH6E1evlg4FuskwxioZX61xRfBIp74dJoynTzkmn3zyYd2CaTIjDFgeT9hfljv1SWT6AOutQrwG_9BmWNrgUdz29zCEwpH8xaX1qhRlkQqMCNr8cE0ZRlyEqI0raHJW2yk.jpeg"&gt;&lt;/p&gt;&lt;p&gt;</w:t>
      </w:r>
      <w:r>
        <w:rPr>
          <w:sz w:val="32"/>
          <w:szCs w:val="32"/>
        </w:rPr>
        <w:t>情感触动：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长，他们之间的情感纽带越来越紧密。一次偶然的事故，让李明看到了张强不为人知的一面——脆弱与善良。原来那个酷帅外表下的张强，也有自己的梦想和追求，就像一个需要被解救的小船，在汹涌澎湃的人海中摇摆不安。当李明发现这一点时，他的心中充满了同情，并开始主动帮助张强克服困难。这段过程中，他们彼此间的情感深化，为未来的友谊奠定基础。</w:t>
      </w:r>
      <w:r>
        <w:rPr>
          <w:sz w:val="32"/>
          <w:szCs w:val="32"/>
        </w:rPr>
        <w:t>&lt;/p&gt;&lt;p&gt;&lt;img src="/static-img/6wQDoJuQx00gPc8H7fhMl9BeUqRxy7Kcl0rOys_STUH6E1evlg4FuskwxioZX61xRfBIp74dJoynTzkmn3zyYd2CaTIjDFgeT9hfljv1SWT6AOutQrwG_9BmWNrgUdz29zCEwpH8xaX1qhRlkQqMCNr8cE0ZRlyEqI0raHJW2yk.jpeg"&gt;&lt;/p&gt;&lt;p&gt;</w:t>
      </w:r>
      <w:r>
        <w:rPr>
          <w:sz w:val="32"/>
          <w:szCs w:val="32"/>
        </w:rPr>
        <w:t>爱意流露：双重世界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他们之间的情感发展到了一个新的阶段。一场突如其来的风暴，让他们不得不一起躲避危险。在这短暂共处的时光里，两人意识到彼此并非完全陌生，而是一种本能般相互吸引。在这次经历后，他们终于公开承认彼此感情，并且决心共同面对生活中的任何挑战，不再让过去那样的竞争成为阻碍。</w:t>
      </w:r>
      <w:r>
        <w:rPr>
          <w:sz w:val="32"/>
          <w:szCs w:val="32"/>
        </w:rPr>
        <w:t>&lt;/p&gt;&lt;p&gt;&lt;img src="/static-img/DVa0HRWTETRqZ9U0Pj00JtBeUqRxy7Kcl0rOys_STUH6E1evlg4FuskwxioZX61xRfBIp74dJoynTzkmn3zyYd2CaTIjDFgeT9hfljv1SWT6AOutQrwG_9BmWNrgUdz29zCEwpH8xaX1qhRlkQqMCNr8cE0ZRlyEqI0raHJW2yk.jpeg"&gt;&lt;/p&gt;&lt;p&gt;</w:t>
      </w:r>
      <w:r>
        <w:rPr>
          <w:sz w:val="32"/>
          <w:szCs w:val="32"/>
        </w:rPr>
        <w:t>结局悲喜：爱河翻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整个学校知道了两位男神之间真实的情感时，一片混乱。但最终，这份爱情赢得了大家认可，因为它代表了一种超越界限、跨越传统、真正意义上的自由和勇敢。虽然有许多人最初反对，但当看到两个曾经敌对的人因为真挚的情感而携手前行时，那份美好的感觉使人们改变了观念。那一天，从早晨到傍晚，全城都沐浴在阳光下，每个人脸上都洋溢着希望之光。而对于那些一直支持他们俩的人来说，那是一个值得庆祝的地方；对于那些坚持己见而无法接受这一现实的人来说，它则是成长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30293-</w:t>
      </w:r>
      <w:r>
        <w:rPr>
          <w:sz w:val="32"/>
          <w:szCs w:val="32"/>
        </w:rPr>
        <w:t>学霸与校霸双重世界的交错之恋</w:t>
      </w:r>
      <w:r>
        <w:rPr>
          <w:sz w:val="32"/>
          <w:szCs w:val="32"/>
        </w:rPr>
        <w:t>.doc" rel="alternate" download="730293-</w:t>
      </w:r>
      <w:r>
        <w:rPr>
          <w:sz w:val="32"/>
          <w:szCs w:val="32"/>
        </w:rPr>
        <w:t>学霸与校霸双重世界的交错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