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家中空虚的午后与那个未曾告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空虚的午后与那个未曾告知的故事</w:t>
      </w:r>
      <w:r>
        <w:rPr>
          <w:sz w:val="32"/>
          <w:szCs w:val="32"/>
        </w:rPr>
        <w:t>&lt;/p&gt;&lt;p&gt;&lt;img src="/static-img/OfEFVzpALolf2ymbISRabcC4yCPwBE1LpWcAVrX4ICT3Hrt9AjjKLeBu5t9Jwp3m.jpg"&gt;&lt;/p&gt;&lt;p&gt;</w:t>
      </w:r>
      <w:r>
        <w:rPr>
          <w:sz w:val="32"/>
          <w:szCs w:val="32"/>
        </w:rPr>
        <w:t>在一个阳光明媚的下午，姐姐轻声说出了那句让人心头一沉的话：“家里没人，我们就那个。”这句话仿佛是从天而降的一道闪电，它打破了我平静的心境，也揭开了我们家族深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存在给予了我们无尽的温暖和力量，但当他们不在身边时，那份温暖似乎也随之消散。这样的感觉，让我明白了为什么姐姐会说出那样的话。在这个世界上，没有任何东西能完全填补那些空白。</w:t>
      </w:r>
      <w:r>
        <w:rPr>
          <w:sz w:val="32"/>
          <w:szCs w:val="32"/>
        </w:rPr>
        <w:t>&lt;/p&gt;&lt;p&gt;&lt;img src="/static-img/egivmMW-ZEEwVgq2AV4W18C4yCPwBE1LpWcAVrX4ICT3Hrt9AjjKLeBu5t9Jwp3m.jpg"&gt;&lt;/p&gt;&lt;p&gt;</w:t>
      </w:r>
      <w:r>
        <w:rPr>
          <w:sz w:val="32"/>
          <w:szCs w:val="32"/>
        </w:rPr>
        <w:t>家庭是由血脉相连的人组成，而每个人都有自己的生活轨迹。我们的家庭也不例外，父母为了工作而远离，在这个过程中，我们成了彼此唯一依靠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周末，我总是迫不及待地等待着父母回家的时刻。那时候，时间仿佛停滞，不愿意再度流逝。但随着年龄的增长，这种期待逐渐消失，只留下了一种淡淡的忧伤。这份忧伤，就像是一首没有结束曲调的小夜曲，它不断在我的心里萌生，却又无法彻底化作歌谣。</w:t>
      </w:r>
      <w:r>
        <w:rPr>
          <w:sz w:val="32"/>
          <w:szCs w:val="32"/>
        </w:rPr>
        <w:t>&lt;/p&gt;&lt;p&gt;&lt;img src="/static-img/MU52fAsZow-LVk30lLvij8C4yCPwBE1LpWcAVrX4ICT3Hrt9AjjKLeBu5t9Jwp3m.jpg"&gt;&lt;/p&gt;&lt;p&gt;</w:t>
      </w:r>
      <w:r>
        <w:rPr>
          <w:sz w:val="32"/>
          <w:szCs w:val="32"/>
        </w:rPr>
        <w:t>然而，当这种情绪达到某个临界点，我才意识到自己并不是孤单一人。我还有一个坚强如钢铁般不可摧毁的情感支持——我的妹妹。她是我最亲近的人，也是我生命中的另一半。在她面前，我可以毫无保留地表达自己的所有情感，无论是快乐还是悲伤，都不会感到羞涩或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种环境下，她轻轻地说出了那句话：“家里没人，我们就那个。”她的声音虽然低沉，但充满了坚定和决断。我知道，那个“那个”指的是我们的关系，是我们之间难以言说的默契，是我们共同经历过太多风雨后的信任和理解。</w:t>
      </w:r>
      <w:r>
        <w:rPr>
          <w:sz w:val="32"/>
          <w:szCs w:val="32"/>
        </w:rPr>
        <w:t>&lt;/p&gt;&lt;p&gt;&lt;img src="/static-img/U9-Ps7O2NY0SaNj59J75fcC4yCPwBE1LpWcAVrX4ICT3Hrt9AjjKLeBu5t9Jwp3m.jpg"&gt;&lt;/p&gt;&lt;p&gt;</w:t>
      </w:r>
      <w:r>
        <w:rPr>
          <w:sz w:val="32"/>
          <w:szCs w:val="32"/>
        </w:rPr>
        <w:t>但这并不意味着我们的生活没有挑战。当外界压力加大，或许是一个考试季、一个工作高峰期，或许只是生活中的琐事累积起来的时候，那些看似微不足道的小问题，却可能成为巨大的心理负担。而在这些时候，“那个”变得尤为重要，因为它代表着我们之间唯一稳定的联系点，是我能够逃避现实、寻找安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将这一切形容出来，用词来描述“那个”，或许需要用到“安全港”、“避风港”或者更贴切一些，“生命灯塔”。因为只有在这样的地方，我才能找到片刻放松，为接下来更加艰苦卓绝的事业做好准备。尽管如此，当一切平静下来，并且回望过去，我发现，即便是在最艰难的情况下，“那个”也是我最宝贵的一笔财富之一，也是我永远不能忘怀的一个忠诚守护者。</w:t>
      </w:r>
      <w:r>
        <w:rPr>
          <w:sz w:val="32"/>
          <w:szCs w:val="32"/>
        </w:rPr>
        <w:t>&lt;/p&gt;&lt;p&gt;&lt;img src="/static-img/9Q14MT63yFOnPTOOt8iC3sC4yCPwBE1LpWcAVrX4ICT3Hrt9AjjKLeBu5t9Jwp3m.jpg"&gt;&lt;/p&gt;&lt;p&gt;</w:t>
      </w:r>
      <w:r>
        <w:rPr>
          <w:sz w:val="32"/>
          <w:szCs w:val="32"/>
        </w:rPr>
        <w:t>因此，对于那种隐含内疚与不安的情绪，以及对缺席亲人的深切思念，这篇文章并非简单叙述，而是一次自我反思，一次探索内心深处真理的一段旅程。在这个旅程中，每一次呼吸都是向往归属，每一次泪水都是对爱的大哭诉求，而每一次勇敢站立则是对未来的坚定承诺。不管未来怎样变迁，只要有“那个”，即使世界再怎么乱糟糟，我也能找到属于自己的方向，走向属于自己的梦想。</w:t>
      </w:r>
      <w:r>
        <w:rPr>
          <w:sz w:val="32"/>
          <w:szCs w:val="32"/>
        </w:rPr>
        <w:t>&lt;/p&gt;&lt;p&gt;&lt;a href = "/doc/730454-</w:t>
      </w:r>
      <w:r>
        <w:rPr>
          <w:sz w:val="32"/>
          <w:szCs w:val="32"/>
        </w:rPr>
        <w:t>姐姐的秘密家中空虚的午后与那个未曾告知的故事</w:t>
      </w:r>
      <w:r>
        <w:rPr>
          <w:sz w:val="32"/>
          <w:szCs w:val="32"/>
        </w:rPr>
        <w:t>.doc" rel="alternate" download="730454-</w:t>
      </w:r>
      <w:r>
        <w:rPr>
          <w:sz w:val="32"/>
          <w:szCs w:val="32"/>
        </w:rPr>
        <w:t>姐姐的秘密家中空虚的午后与那个未曾告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