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出轨后下身体会出现什么异象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欲背叛后的生理征兆揭秘女性体内的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背叛后的生理征兆：揭秘女性体内的变化</w:t>
      </w:r>
      <w:r>
        <w:rPr>
          <w:sz w:val="32"/>
          <w:szCs w:val="32"/>
        </w:rPr>
        <w:t>&lt;/p&gt;&lt;p&gt;&lt;img src="/static-img/YQmp7nYbrGMczhxExwj0zHyeJtcQJg45b3d3zCHTbj5AejNkH7RjcrJB2l0w5b6Q.png"&gt;&lt;/p&gt;&lt;p&gt;</w:t>
      </w:r>
      <w:r>
        <w:rPr>
          <w:sz w:val="32"/>
          <w:szCs w:val="32"/>
        </w:rPr>
        <w:t>在我们的社会中，出轨已经成为了一个不争的事实。无论是男女，出轨都可能会对人产生深远的影响，不仅关系上有着翻天覆地的变化，而且身体上的反应也不容忽视。尤其是对于女性来说，当她们选择背叛伴侣时，下半身也许会出现一些异象，这些异象往往是身体对内心冲突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一段稳定的婚姻关系对于女性来说非常重要，因为它能为她们提供安全感和支持。然而，当这种安全感被打破的时候，女性的心理状态就会发生改变。这时候，她们可能会感到焦虑、不安甚至是不适，这些都是心理层面的反应。</w:t>
      </w:r>
      <w:r>
        <w:rPr>
          <w:sz w:val="32"/>
          <w:szCs w:val="32"/>
        </w:rPr>
        <w:t>&lt;/p&gt;&lt;p&gt;&lt;img src="/static-img/7iZEjZYO8FYmQtesm13suXyeJtcQJg45b3d3zCHTbj4tEzxY7nepJpSTdcrrIKDhJTl151hRs8FyjuUe69dWEGQKjF3Peq8g_DPMZpP5nMX3GaAkr9gtlFK7Tq8E9Ywxq5abWSCSwMUUX2xVVIe3gA.png"&gt;&lt;/p&gt;&lt;p&gt;</w:t>
      </w:r>
      <w:r>
        <w:rPr>
          <w:sz w:val="32"/>
          <w:szCs w:val="32"/>
        </w:rPr>
        <w:t>从生理层面来看，当一位妻子开始与他人交往时，她的心跳率、血压和免疫力可能都会有所改变。在这种情况下，她的身体会释放更多激素，如肾上腺素和皮质醇，这些激素通常与压力或恐惧相关联。当这些激素持续存在时，它们可以引起生殖系统的一系列反应，比如月经周期紊乱或痛经等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研究表明，与男性保持性联系后，许多女性报告说自己感觉到了“空虚”，即使是在高潮之后。而这份空虚可能源于他们的情感需求没有得到满足，而不是单纯的生理需要。在这种情况下，他们很难通过性行为获得真正满足，这意味着即便在性生活中也可能感觉不到快乐。</w:t>
      </w:r>
      <w:r>
        <w:rPr>
          <w:sz w:val="32"/>
          <w:szCs w:val="32"/>
        </w:rPr>
        <w:t>&lt;/p&gt;&lt;p&gt;&lt;img src="/static-img/a4T1tyPpN7aKfmruGx7zr3yeJtcQJg45b3d3zCHTbj4tEzxY7nepJpSTdcrrIKDhJTl151hRs8FyjuUe69dWEGQKjF3Peq8g_DPMZpP5nMX3GaAkr9gtlFK7Tq8E9Ywxq5abWSCSwMUUX2xVVIe3gA.png"&gt;&lt;/p&gt;&lt;p&gt;</w:t>
      </w:r>
      <w:r>
        <w:rPr>
          <w:sz w:val="32"/>
          <w:szCs w:val="32"/>
        </w:rPr>
        <w:t>当然，并非所有出轨行为都会导致如此严重的健康问题，但我们不能忽视这些潜在的问题。如果你发现自己的情绪或者身体状况出现了异常，请不要犹豫寻求专业帮助。此外，如果你的伴侣表现出了出轨迹迹，也请尽早处理，以避免造成更大的损害。</w:t>
      </w:r>
      <w:r>
        <w:rPr>
          <w:sz w:val="32"/>
          <w:szCs w:val="32"/>
        </w:rPr>
        <w:t>&lt;/p&gt;&lt;p&gt;&lt;a href = "/doc/730797-</w:t>
      </w:r>
      <w:r>
        <w:rPr>
          <w:sz w:val="32"/>
          <w:szCs w:val="32"/>
        </w:rPr>
        <w:t>女人出轨后下身体会出现什么异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背叛后的生理征兆揭秘女性体内的变化</w:t>
      </w:r>
      <w:r>
        <w:rPr>
          <w:sz w:val="32"/>
          <w:szCs w:val="32"/>
        </w:rPr>
        <w:t>.doc" rel="alternate" download="730797-</w:t>
      </w:r>
      <w:r>
        <w:rPr>
          <w:sz w:val="32"/>
          <w:szCs w:val="32"/>
        </w:rPr>
        <w:t>女人出轨后下身体会出现什么异象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欲背叛后的生理征兆揭秘女性体内的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