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喜临门的幸福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力量能够引领人们走向更加完美和谐的生活，那就是好事成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是一种神奇的能量，能够将原本单独存在的快乐、幸福和成功连接起来，使之成为一对璀璨夺目的双星，照亮人生的每一个角落。</w:t>
      </w:r>
      <w:r>
        <w:rPr>
          <w:sz w:val="32"/>
          <w:szCs w:val="32"/>
        </w:rPr>
        <w:t>&lt;/p&gt;&lt;p&gt;&lt;img src="/static-img/NYNocHDHsWD5dEaBMFRRzhh1gcn5DMbyDFFYbO4OvJ3z0ac4iWrPpa9tMaUg3nL6.jpg"&gt;&lt;/p&gt;&lt;p&gt;</w:t>
      </w:r>
      <w:r>
        <w:rPr>
          <w:sz w:val="32"/>
          <w:szCs w:val="32"/>
        </w:rPr>
        <w:t>首先，这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能让爱情得以绽放。当两颗心因为相似的价值观、兴趣爱好或者共同的人生目标而产生共鸣时，它们就会开始交织在一起，就像一本精心编排好的故事书，每一页都充满了甜蜜和期待。无论是偶然间相遇还是经过长时间努力寻找，最终找到那个人，他们之间的情感纽带会变得牢不可破，因为好事成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给予了他们勇气去追求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它还能帮助人实现职业上的梦想。当一个人专注于自己的领域，积累经验和知识，而另一个人也正朝着相同方向努力时，他们之间自然而然地就形成了一条通往成功之路。这条路上充满了挑战，但只要两人携手并进，就没有什么是克服不了的。通过不断地学习和实践，他们可以互相激励，共同创造出令人瞩目的业绩，让每一次辛勤付出的汗水都化作金钱与荣誉。</w:t>
      </w:r>
      <w:r>
        <w:rPr>
          <w:sz w:val="32"/>
          <w:szCs w:val="32"/>
        </w:rPr>
        <w:t>&lt;/p&gt;&lt;p&gt;&lt;img src="/static-img/IA1w3qHOhRhuOY6AkAI1Mhh1gcn5DMbyDFFYbO4OvJ3mdUtOoaaepzHct_cIU4KasG0_HpI_mPLFaqNefT8Q5siS1G8O16DtcD3YOUaTtXXsY4-CzjOpDuEvyMkkUUz0AmgjVEae7AZnT6vzE1y01e-FUIhA8Muui4LZvRGG9_WoEcIWh8UGASTJ5F8BJXIaTjHvcoP-QpyCE5ve8Y_r8Q.jpg"&gt;&lt;/p&gt;&lt;p&gt;</w:t>
      </w:r>
      <w:r>
        <w:rPr>
          <w:sz w:val="32"/>
          <w:szCs w:val="32"/>
        </w:rPr>
        <w:t>再者，对于家庭来说，也同样适用。当父母为了孩子的一切无私奉献时，如果有另一位家长或其他家庭成员也有着相同的心意，那么这份关爱就变成了一个强大的团结力量。这种团结不仅让家庭成员间关系更加紧密，还能够为孩子提供一个稳定而安全的环境，让他们在这个温暖的小宇宙里自由地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朋友圈中也是如此。当几个朋友因为兴趣相投或生活经历类似而聚集在一起时，只要每个人的内心都怀有一份真挚的情谊，那么这些友情就可能演变为深厚的人脉网络。在这样的网络中，每个人都能找到支持与理解，从而更好地面对生活中的困难和挑战，同时也能分享彼此的快乐与成功。</w:t>
      </w:r>
      <w:r>
        <w:rPr>
          <w:sz w:val="32"/>
          <w:szCs w:val="32"/>
        </w:rPr>
        <w:t>&lt;/p&gt;&lt;p&gt;&lt;img src="/static-img/l0OkgEGeaB0IOh-D6DKptxh1gcn5DMbyDFFYbO4OvJ3mdUtOoaaepzHct_cIU4KasG0_HpI_mPLFaqNefT8Q5siS1G8O16DtcD3YOUaTtXXsY4-CzjOpDuEvyMkkUUz0AmgjVEae7AZnT6vzE1y01e-FUIhA8Muui4LZvRGG9_WoEcIWh8UGASTJ5F8BJXIaTjHvcoP-QpyCE5ve8Y_r8Q.jpg"&gt;&lt;/p&gt;&lt;p&gt;</w:t>
      </w:r>
      <w:r>
        <w:rPr>
          <w:sz w:val="32"/>
          <w:szCs w:val="32"/>
        </w:rPr>
        <w:t>另外，在教育领域，这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同样发挥着重要作用。如果老师能够找到志同道合的地理位置教室合作伙伴，或许只是简单的一个课题设计，但这对于学生来说却是一个巨大的福音。一旦两个优秀教师合作，将会产生更多创新的教学方法，更丰富多彩的地理探索活动，为学生提供全方位发展机会，使得学术成绩显著提升同时，也培养出了坚韧不拔、创新能力强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对于社会公益工作来讲，当不同组织或个人因为服务社会这一共同目标而联合起来时，便形成了一股不可阻挡的动力。这股动力不仅推动了各自项目的进一步发展，还促使整个社会文化氛围发生转变，为弱势群体提供了更多支持，让大家共同见证到善举所带来的正面影响，并且激励更多人加入到公益行动中来，用实际行动改善社会状况，构建更加美好的未来。</w:t>
      </w:r>
      <w:r>
        <w:rPr>
          <w:sz w:val="32"/>
          <w:szCs w:val="32"/>
        </w:rPr>
        <w:t>&lt;/p&gt;&lt;p&gt;&lt;img src="/static-img/VaWjp745-gwJ3oUoMeaaSRh1gcn5DMbyDFFYbO4OvJ3mdUtOoaaepzHct_cIU4KasG0_HpI_mPLFaqNefT8Q5siS1G8O16DtcD3YOUaTtXXsY4-CzjOpDuEvyMkkUUz0AmgjVEae7AZnT6vzE1y01e-FUIhA8Muui4LZvRGG9_WoEcIWh8UGASTJ5F8BJXIaTjHvcoP-QpyCE5ve8Y_r8Q.jpg"&gt;&lt;/p&gt;&lt;p&gt;</w:t>
      </w:r>
      <w:r>
        <w:rPr>
          <w:sz w:val="32"/>
          <w:szCs w:val="32"/>
        </w:rPr>
        <w:t>总之，无论是在感情方面还是职业发展、家庭建设、友情维系、教育传承还是公共利益推广，都需要好事成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催化剂去点燃那些潜藏已久但未被察觉到的可能性。在这样的背景下，我们每个人都是幸运者的角色，只要我们愿意打开自己内心深处最真诚的情感空间，就一定可以发现那些等待被发现的事物，然后把它们转化为现实中的宝贵财富。</w:t>
      </w:r>
      <w:r>
        <w:rPr>
          <w:sz w:val="32"/>
          <w:szCs w:val="32"/>
        </w:rPr>
        <w:t>&lt;/p&gt;&lt;p&gt;&lt;a href = "/doc/730852-</w:t>
      </w:r>
      <w:r>
        <w:rPr>
          <w:sz w:val="32"/>
          <w:szCs w:val="32"/>
        </w:rPr>
        <w:t>双喜临门的幸福旋律</w:t>
      </w:r>
      <w:r>
        <w:rPr>
          <w:sz w:val="32"/>
          <w:szCs w:val="32"/>
        </w:rPr>
        <w:t>.doc" rel="alternate" download="730852-</w:t>
      </w:r>
      <w:r>
        <w:rPr>
          <w:sz w:val="32"/>
          <w:szCs w:val="32"/>
        </w:rPr>
        <w:t>双喜临门的幸福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