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丽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步步惊心：丽的沉默</w:t>
      </w:r>
      <w:r>
        <w:rPr>
          <w:sz w:val="32"/>
          <w:szCs w:val="32"/>
        </w:rPr>
        <w:t>&lt;/p&gt;&lt;p&gt;&lt;img src="/static-img/NjO-XI1Zlw1M_HQyc2aeEbo94HnugYqU8qanCZVuJ7x5CvSkh_AzV16JpuY4c_n8.jpg"&gt;&lt;/p&gt;&lt;p&gt;</w:t>
      </w:r>
      <w:r>
        <w:rPr>
          <w:sz w:val="32"/>
          <w:szCs w:val="32"/>
        </w:rPr>
        <w:t>在历史长河中，有些故事就像深邃的海洋，波涛汹涌、不可捉摸。《步步惊心》中的丽，不仅是一位美丽无匹的女子，更是这部作品的心脏，她的存在让整个剧情更加丰富多彩。</w:t>
      </w:r>
      <w:r>
        <w:rPr>
          <w:sz w:val="32"/>
          <w:szCs w:val="32"/>
        </w:rPr>
        <w:t>&lt;/p&gt;&lt;p&gt;</w:t>
      </w:r>
      <w:r>
        <w:rPr>
          <w:sz w:val="32"/>
          <w:szCs w:val="32"/>
        </w:rPr>
        <w:t>丽的人生，就像一首交响乐，每一个音符都精心编织，但最终却是那么悲壮。在她的一生中，爱与恨交织在一起，宛如天上的星辰和地上的尘土相互辉映。她那颗坚韧不拔的心，让人忍不住为之动容。</w:t>
      </w:r>
      <w:r>
        <w:rPr>
          <w:sz w:val="32"/>
          <w:szCs w:val="32"/>
        </w:rPr>
        <w:t>&lt;/p&gt;&lt;p&gt;&lt;img src="/static-img/siNcLAOE9tI-alUZafBFHbo94HnugYqU8qanCZVuJ7x5CvSkh_AzV16JpuY4c_n8.jpg"&gt;&lt;/p&gt;&lt;p&gt;</w:t>
      </w:r>
      <w:r>
        <w:rPr>
          <w:sz w:val="32"/>
          <w:szCs w:val="32"/>
        </w:rPr>
        <w:t>然而，在这个充满复杂关系和权谋斗争的小戏中，丽并非总能掌控自己的命运。她的每一步，都像是行走在薄冰上，一不小心就会陷入深渊。这种被动而又勇敢的生活方式，是不是有点让人怀念呢？人们常说“静水流深”，但是在这个时代，这种静默往往被淹没在喧嚣之中。</w:t>
      </w:r>
      <w:r>
        <w:rPr>
          <w:sz w:val="32"/>
          <w:szCs w:val="32"/>
        </w:rPr>
        <w:t>&lt;/p&gt;&lt;p&gt;</w:t>
      </w:r>
      <w:r>
        <w:rPr>
          <w:sz w:val="32"/>
          <w:szCs w:val="32"/>
        </w:rPr>
        <w:t>《步步惊心：丽》的沉默，是对她所处环境的一种反思。她选择了保持内心的平静，而不是随波逐流。这份沉默，如同一面镜子，将外界繁复的情感和冲突全部映照出来，却始终保持着一种超然脱俗的态度。</w:t>
      </w:r>
      <w:r>
        <w:rPr>
          <w:sz w:val="32"/>
          <w:szCs w:val="32"/>
        </w:rPr>
        <w:t>&lt;/p&gt;&lt;p&gt;&lt;img src="/static-img/BjAG4BsUutL9APc0YZ6077o94HnugYqU8qanCZVuJ7x5CvSkh_AzV16JpuY4c_n8.jpg"&gt;&lt;/p&gt;&lt;p&gt;</w:t>
      </w:r>
      <w:r>
        <w:rPr>
          <w:sz w:val="32"/>
          <w:szCs w:val="32"/>
        </w:rPr>
        <w:t>总结：《步步惊心：丽》的沉默——历史中的女性角色探索</w:t>
      </w:r>
      <w:r>
        <w:rPr>
          <w:sz w:val="32"/>
          <w:szCs w:val="32"/>
        </w:rPr>
        <w:t>&lt;/p&gt;&lt;p&gt;</w:t>
      </w:r>
      <w:r>
        <w:rPr>
          <w:sz w:val="32"/>
          <w:szCs w:val="32"/>
        </w:rPr>
        <w:t>尽管如此，当我们站在时间的大河岸边回望，那些曾经发生过的事情，以及那些人物留下的痕迹，我们会发现，即使是最微不足道的人物，也有其不可替代的地位。在这个世界里，没有什么是不重要的，因为每个人都是独特而宝贵的一部分。而对于那些能够以不同的方式影响周围世界的人来说，他们或许更应该理解到这一点。</w:t>
      </w:r>
      <w:r>
        <w:rPr>
          <w:sz w:val="32"/>
          <w:szCs w:val="32"/>
        </w:rPr>
        <w:t>&lt;/p&gt;&lt;p&gt;&lt;img src="/static-img/Ig4MPFxEz76PiZDQ5crOP7o94HnugYqU8qanCZVuJ7x5CvSkh_AzV16JpuY4c_n8.jpg"&gt;&lt;/p&gt;&lt;p&gt;</w:t>
      </w:r>
      <w:r>
        <w:rPr>
          <w:sz w:val="32"/>
          <w:szCs w:val="32"/>
        </w:rPr>
        <w:t>《步步惊心》中的其他角色们，或许因为他们所展现出的力量和智慧，而得到了更多关注。但如果没有这样的背景，没有这些人的挑战，没有丽这样的人物，那么这部作品将失去它独有的魅力。那份看似平淡无奇，却又隐藏着深意的情感表达，就是这一系列电视剧成功的地方之一。而正是因为有了这样的角落人物，使得整体视觉效果更加丰富多层次。</w:t>
      </w:r>
      <w:r>
        <w:rPr>
          <w:sz w:val="32"/>
          <w:szCs w:val="32"/>
        </w:rPr>
        <w:t>&lt;/p&gt;&lt;p&gt;</w:t>
      </w:r>
      <w:r>
        <w:rPr>
          <w:sz w:val="32"/>
          <w:szCs w:val="32"/>
        </w:rPr>
        <w:t>总结：影视作品中的角落人物研究</w:t>
      </w:r>
      <w:r>
        <w:rPr>
          <w:sz w:val="32"/>
          <w:szCs w:val="32"/>
        </w:rPr>
        <w:t>&lt;/p&gt;&lt;p&gt;&lt;img src="/static-img/UV6nhc4zsXlCWUbdm96IYLo94HnugYqU8qanCZVuJ7x5CvSkh_AzV16JpuY4c_n8.jpg"&gt;&lt;/p&gt;&lt;p&gt;</w:t>
      </w:r>
      <w:r>
        <w:rPr>
          <w:sz w:val="32"/>
          <w:szCs w:val="32"/>
        </w:rPr>
        <w:t>因此，无论是在历史还是现代社会中，只要有一双眼睛愿意去寻找，即使是在最隐蔽、最容易忽略的地方，也能找到那种令人难忘的声音，那种触动人心的情感。正如古代诗词所言：“世事洞明皆学问。”学习从别人的身上获得启示，并且用这种方法来提升自己，这样的智慧永远不会过时。而对于观众来说，无论你是否认同某个角色或故事，你都可以从中学到很多关于人类本质以及如何更好地理解他人的事物。这就是为什么《步步惊心》至今仍受欢迎，它提供了一种见证过去，同时也思考未来可能性的途径。在这个过程中，它教会我们欣赏不同类型的人类行为，以及它们对我们的意义。</w:t>
      </w:r>
      <w:r>
        <w:rPr>
          <w:sz w:val="32"/>
          <w:szCs w:val="32"/>
        </w:rPr>
        <w:t>&lt;/p&gt;&lt;p&gt;&lt;a href = "/doc/730983-</w:t>
      </w:r>
      <w:r>
        <w:rPr>
          <w:sz w:val="32"/>
          <w:szCs w:val="32"/>
        </w:rPr>
        <w:t>步步惊心丽的沉默</w:t>
      </w:r>
      <w:r>
        <w:rPr>
          <w:sz w:val="32"/>
          <w:szCs w:val="32"/>
        </w:rPr>
        <w:t>.doc" rel="alternate" download="730983-</w:t>
      </w:r>
      <w:r>
        <w:rPr>
          <w:sz w:val="32"/>
          <w:szCs w:val="32"/>
        </w:rPr>
        <w:t>步步惊心丽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