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上的缠绵腿与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段经历让人回味无穷，那就是墙上腿缠着腰做的情感纠葛。它不仅是一种身体的姿态，更是一种心灵的深度。以下是对这一主题的六个深刻见解。</w:t>
      </w:r>
      <w:r>
        <w:rPr>
          <w:sz w:val="32"/>
          <w:szCs w:val="32"/>
        </w:rPr>
        <w:t>&lt;/p&gt;&lt;p&gt;&lt;img src="/static-img/g5W5WfrB2bF1ZNq1uBPR94mdvJuEprWjQ-8JpqESRMy3cFGxd7BCa7oy1mxUylu0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上腿缠着腰做，是一种特殊的情感表达，它体现了人们之间情感牢不可破的联系。在这个过程中，双方的心灵得以紧密相连，共同经历生活中的起伏跌宕。</w:t>
      </w:r>
      <w:r>
        <w:rPr>
          <w:sz w:val="32"/>
          <w:szCs w:val="32"/>
        </w:rPr>
        <w:t>&lt;/p&gt;&lt;p&gt;&lt;img src="/static-img/jGkRp4OS4VyRQWJHZ1W0hYmdvJuEprWjQ-8JpqESRMxPgE1kSQed3hBVojQwNB_3KYA4kL_37b8VIJCS4s6bmFFe-T7nxOts0v7XY7ObnuRralRYACb_UCrlz1aYgiKNgZfXJFWzvaGhl1WDX3OCiA.jp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姿势需要双方高度信任和依赖，否则无法完成这幅动人的画面。这不仅体现在肉体上的支撑，也反映在心理层面的支持和理解上，每一步都承载着彼此对未来的期许。</w:t>
      </w:r>
      <w:r>
        <w:rPr>
          <w:sz w:val="32"/>
          <w:szCs w:val="32"/>
        </w:rPr>
        <w:t>&lt;/p&gt;&lt;p&gt;&lt;img src="/static-img/lc28B4X2Zufj8fqHmr5ct4mdvJuEprWjQ-8JpqESRMxPgE1kSQed3hBVojQwNB_3KYA4kL_37b8VIJCS4s6bmFFe-T7nxOts0v7XY7ObnuRralRYACb_UCrlz1aYgiKNgZfXJFWzvaGhl1WDX3OCiA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将自己的身体交织在一起时，他们的心灵也开始交流，无声地传递着爱、关怀和支持。这种沟通方式超越了语言的界限，让情感更加纯粹和真挚。</w:t>
      </w:r>
      <w:r>
        <w:rPr>
          <w:sz w:val="32"/>
          <w:szCs w:val="32"/>
        </w:rPr>
        <w:t>&lt;/p&gt;&lt;p&gt;&lt;img src="/static-img/07lFzd1Z0EJjbqv0WIjj64mdvJuEprWjQ-8JpqESRMxPgE1kSQed3hBVojQwNB_3KYA4kL_37b8VIJCS4s6bmFFe-T7nxOts0v7XY7ObnuRralRYACb_UCrlz1aYgiKNgZfXJFWzvaGhl1WDX3OCiA.jpg"&gt;&lt;/p&gt;&lt;p&gt;</w:t>
      </w:r>
      <w:r>
        <w:rPr>
          <w:sz w:val="32"/>
          <w:szCs w:val="32"/>
        </w:rPr>
        <w:t>互补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物理角度来看，这种姿势更像是在寻求平衡与协调。当一个部分靠拢时，另一个部分会自然而然地调整位置，以达到最佳状态。这正如我们追求的人际关系中所需的一份互补与完美。</w:t>
      </w:r>
      <w:r>
        <w:rPr>
          <w:sz w:val="32"/>
          <w:szCs w:val="32"/>
        </w:rPr>
        <w:t>&lt;/p&gt;&lt;p&gt;&lt;img src="/static-img/xoJrIxwM2w6HC5cj0ICToImdvJuEprWjQ-8JpqESRMxPgE1kSQed3hBVojQwNB_3KYA4kL_37b8VIJCS4s6bmFFe-T7nxOts0v7XY7ObnuRralRYACb_UCrlz1aYgiKNgZfXJFWzvaGhl1WDX3OCiA.jpg"&gt;&lt;/p&gt;&lt;p&gt;</w:t>
      </w:r>
      <w:r>
        <w:rPr>
          <w:sz w:val="32"/>
          <w:szCs w:val="32"/>
        </w:rPr>
        <w:t>心理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人们感到自己被接受并且安全时，他们才愿意展露内心最柔软的一面。而“墙上的缠绵”正是这种心理安全感的一个外在表现，它象征着两个人的内心世界已经打开，与对方分享了最真实的情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墙上的缠绵”也是对生命本质的一种探索。在这个过程中，我们发现即使是最简单、最常见的事情，也能蕴含深远意义。当我们把自己的生命线交织起来，就仿佛找到了生活的大方向——那就是爱与被爱，不断前行直至永远。</w:t>
      </w:r>
      <w:r>
        <w:rPr>
          <w:sz w:val="32"/>
          <w:szCs w:val="32"/>
        </w:rPr>
        <w:t>&lt;/p&gt;&lt;p&gt;&lt;a href = "/doc/731032-</w:t>
      </w:r>
      <w:r>
        <w:rPr>
          <w:sz w:val="32"/>
          <w:szCs w:val="32"/>
        </w:rPr>
        <w:t>墙上的缠绵腿与腰的故事</w:t>
      </w:r>
      <w:r>
        <w:rPr>
          <w:sz w:val="32"/>
          <w:szCs w:val="32"/>
        </w:rPr>
        <w:t>.doc" rel="alternate" download="731032-</w:t>
      </w:r>
      <w:r>
        <w:rPr>
          <w:sz w:val="32"/>
          <w:szCs w:val="32"/>
        </w:rPr>
        <w:t>墙上的缠绵腿与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