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背后的故事与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拿了炮灰剧本后：背后的故事与意外转变</w:t>
      </w:r>
      <w:r>
        <w:rPr>
          <w:sz w:val="32"/>
          <w:szCs w:val="32"/>
        </w:rPr>
        <w:t>&lt;/p&gt;&lt;p&gt;&lt;img src="/static-img/C5UaMDicL31CxwgfvPuV5loCvO09K6XcfuCak82rttkZ7k4BgzpPoc2qaEgtSh4Q.jpg"&gt;&lt;/p&gt;&lt;p&gt;</w:t>
      </w:r>
      <w:r>
        <w:rPr>
          <w:sz w:val="32"/>
          <w:szCs w:val="32"/>
        </w:rPr>
        <w:t>在影视制作领域，角色的重要性不言而喻。从主角到配角，再到最底层的炮灰角色，每个人物都承载着故事的发展和观众的情感共鸣。但有时候，一些看似平凡无奇的小角色，却能够在特殊的情况下引起巨大的反响。这篇文章就要讲述这样一个令人难以置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万人迷之所以“迷”</w:t>
      </w:r>
      <w:r>
        <w:rPr>
          <w:sz w:val="32"/>
          <w:szCs w:val="32"/>
        </w:rPr>
        <w:t>&lt;/p&gt;&lt;p&gt;&lt;img src="/static-img/7giyN5E6BF3mP0LN_OnW_VoCvO09K6XcfuCak82rttkZ7k4BgzpPoc2qaEgtSh4Q.jpg"&gt;&lt;/p&gt;&lt;p&gt;</w:t>
      </w:r>
      <w:r>
        <w:rPr>
          <w:sz w:val="32"/>
          <w:szCs w:val="32"/>
        </w:rPr>
        <w:t>首先，我们来了解一下“万人迷”的定义。在这里，“万人迷”并不是指那些名声大噪、口碑极好的明星，而是指那些深受广大观众喜爱，但往往被忽视或低估的演员。他们可能没有明星光环，也未必拥有出色的表演技巧，但有一点是不可否认的——他们总能让观众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炮灰剧本背后的秘密</w:t>
      </w:r>
      <w:r>
        <w:rPr>
          <w:sz w:val="32"/>
          <w:szCs w:val="32"/>
        </w:rPr>
        <w:t>&lt;/p&gt;&lt;p&gt;&lt;img src="/static-img/CdD8kELdyxDHA-pWR2FsrFoCvO09K6XcfuCak82rttkZ7k4BgzpPoc2qaEgtSh4Q.jpg"&gt;&lt;/p&gt;&lt;p&gt;</w:t>
      </w:r>
      <w:r>
        <w:rPr>
          <w:sz w:val="32"/>
          <w:szCs w:val="32"/>
        </w:rPr>
        <w:t>接下来，让我们谈谈所谓的“炮灰剧本”。在电影和电视剧中，这个词经常用来形容那些仅仅作为背景色彩存在，几乎不影响整体情节发展的小角色。它们通常是匆匆出现又迅速消失，没有任何显著特征，只是在某个情节中的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这种简单而普通的一面，让一些演员找到了一种独特的手段去突破传统，并且赢得了观众的心。这些演员通过细腻的情感展现，或是精妙的人物刻画，或是一系列微小但关键的话语，使原本平淡无奇的小角色焕发出了新的生命力。</w:t>
      </w:r>
      <w:r>
        <w:rPr>
          <w:sz w:val="32"/>
          <w:szCs w:val="32"/>
        </w:rPr>
        <w:t>&lt;/p&gt;&lt;p&gt;&lt;img src="/static-img/x3-IYg7zc_IPLUHxR2N-nloCvO09K6XcfuCak82rttkZ7k4BgzpPoc2qaEgtSh4Q.png"&gt;&lt;/p&gt;&lt;p&gt;</w:t>
      </w:r>
      <w:r>
        <w:rPr>
          <w:sz w:val="32"/>
          <w:szCs w:val="32"/>
        </w:rPr>
        <w:t>三、意外转变：如何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个曾经默默无闻的小人物突然凭借一部 </w:t>
      </w:r>
      <w:r>
        <w:rPr>
          <w:sz w:val="32"/>
          <w:szCs w:val="32"/>
        </w:rPr>
        <w:t>cannon fodder</w:t>
      </w:r>
      <w:r>
        <w:rPr>
          <w:sz w:val="32"/>
          <w:szCs w:val="32"/>
        </w:rPr>
        <w:t>（即火箭弹）剧本走红时，那真的是一种意外惊喜。这也许意味着该演员对自己角色的理解超越了大家想象，也许意味着导演对其表现给予了意想不到的重视，也或者说，这也许是一个偶然发生的事实，它触动到了人们心灵深处的一根神经，从而引发了一场全新的关注热潮。</w:t>
      </w:r>
      <w:r>
        <w:rPr>
          <w:sz w:val="32"/>
          <w:szCs w:val="32"/>
        </w:rPr>
        <w:t>&lt;/p&gt;&lt;p&gt;&lt;img src="/static-img/kQo7vZaKEo3F2CbfqyjvDFoCvO09K6XcfuCak82rttkZ7k4BgzpPoc2qaEgtSh4Q.jpg"&gt;&lt;/p&gt;&lt;p&gt;</w:t>
      </w:r>
      <w:r>
        <w:rPr>
          <w:sz w:val="32"/>
          <w:szCs w:val="32"/>
        </w:rPr>
        <w:t>这样的情况并不罕见，有时候只是因为一次机会或一次特别良好的表现在网络上流行开来，就像一股旋风一样席卷整个社交媒体平台，然后很快就成了网络上的热门话题。不论这种热度持续多久，最终形成的是一种文化现象，一种由共同兴趣和情感驱动的人群行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有这么多人的作品成为焦点呢？这是因为这个时代，不同于过去，信息传播速度之快，以至于任何事情都可能瞬间爆炸成全球性的事件。而且随着互联网技术的大量应用，大量用户可以快速地分享自己的观看体验和感受，这样的事情很容易就被放大成广泛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现代社会对于娱乐内容尤其敏锐，对于寻找新鲜事物总是充满好奇，因此，当一个平庸甚至可笑的小人物开始吸引注意力时，其自然就会激起人们想要知道更多关于他的欲望，从而形成了一种自我加强效应，最终使得这位前炮灰变得不可思议地耀眼夺目，即便他再次回到日常生活中，他所扮演角色的印记依旧留在公众意识中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幕后还是台前，都隐藏着许多值得探讨的问题。当一个人或事物从边缘走向中心，他们背后隐藏着什么样的故事？这是否真正反映了我们的价值判断标准？以及未来我们将如何更好地理解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还没有揭晓，但这一切正在逐渐展开，我们只需静静地看着，看看这个世界又将怎样改变，因为每一次变化都是新机遇，是新的历史一页正在翻开。</w:t>
      </w:r>
      <w:r>
        <w:rPr>
          <w:sz w:val="32"/>
          <w:szCs w:val="32"/>
        </w:rPr>
        <w:t>&lt;/p&gt;&lt;p&gt;&lt;a href = "/doc/731098-</w:t>
      </w:r>
      <w:r>
        <w:rPr>
          <w:sz w:val="32"/>
          <w:szCs w:val="32"/>
        </w:rPr>
        <w:t>万人迷拿了炮灰剧本后背后的故事与意外转变</w:t>
      </w:r>
      <w:r>
        <w:rPr>
          <w:sz w:val="32"/>
          <w:szCs w:val="32"/>
        </w:rPr>
        <w:t>.doc" rel="alternate" download="731098-</w:t>
      </w:r>
      <w:r>
        <w:rPr>
          <w:sz w:val="32"/>
          <w:szCs w:val="32"/>
        </w:rPr>
        <w:t>万人迷拿了炮灰剧本后背后的故事与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