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泪水一个无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与孤独的深渊</w:t>
      </w:r>
      <w:r>
        <w:rPr>
          <w:sz w:val="32"/>
          <w:szCs w:val="32"/>
        </w:rPr>
        <w:t>&lt;/p&gt;&lt;p&gt;&lt;img src="/static-img/V1aoHjcejFmKypfGCwO0HU7t-GqD0yiP-SX3P4MbmUN4epd3sHz63uRIlDsfIrcf.jpg"&gt;&lt;/p&gt;&lt;p&gt;</w:t>
      </w:r>
      <w:r>
        <w:rPr>
          <w:sz w:val="32"/>
          <w:szCs w:val="32"/>
        </w:rPr>
        <w:t>在某个平凡的下午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一片宁静的小公园里，他手中紧握着一张照片，眼神空洞而又复杂。照片上是一位年轻女孩，她笑容灿烂却又透着一种不易察觉的忧伤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仿佛看到了过去那个自己，也许是在这个小公园，或者是另一个地方，在他和那位女孩相遇的一刻。他回忆起当时的情景，那种即将发生的事物带来的紧张和期待，但最终只留下了遗憾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中的温柔抚慰</w:t>
      </w:r>
      <w:r>
        <w:rPr>
          <w:sz w:val="32"/>
          <w:szCs w:val="32"/>
        </w:rPr>
        <w:t>&lt;/p&gt;&lt;p&gt;&lt;img src="/static-img/fHugQoUL3L8utiekt8uEsE7t-GqD0yiP-SX3P4MbmUMXkmptX0NF1Crbjr2ANZrWwvPdi8KWdWRCRBY5X3qY8J08b1eeGCEVy_r7Oz_XhPfevd5lI5i-9yQ2qJuprovoRQHT1KrMsAq1rl00vvySRA.jpg"&gt;&lt;/p&gt;&lt;p&gt;</w:t>
      </w:r>
      <w:r>
        <w:rPr>
          <w:sz w:val="32"/>
          <w:szCs w:val="32"/>
        </w:rPr>
        <w:t>随着时间流逝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学会了如何处理那些无法挽回的事。他的生活逐渐恢复正常，只剩下偶尔会翻出那张照片，感受一下往昔的情感。那时候，他不会哭泣，因为他认为男子汉不能哭泣。但有一天，当他再次走进这片熟悉的小公园时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突然涌现出来。他意识到，每个人都有自己的痛苦，而这些痛苦是无法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楚中的成长</w:t>
      </w:r>
      <w:r>
        <w:rPr>
          <w:sz w:val="32"/>
          <w:szCs w:val="32"/>
        </w:rPr>
        <w:t>&lt;/p&gt;&lt;p&gt;&lt;img src="/static-img/7gIJu1N7CADj4PU8_SfMYk7t-GqD0yiP-SX3P4MbmUMXkmptX0NF1Crbjr2ANZrWwvPdi8KWdWRCRBY5X3qY8J08b1eeGCEVy_r7Oz_XhPfevd5lI5i-9yQ2qJuprovoRQHT1KrMsAq1rl00vvySRA.jpg"&gt;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，是对过去自我认知的一个转折点。在那之后的大致日子里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变得更加坚强，不再让情绪支配他的生活。他开始去关心身边的人，与他们分享自己的故事，无论是欢乐还是悲伤，都希望能找到共鸣。每一次见面，他都会想起那个没有名字的小公园，以及那份无声但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陌生人的交错</w:t>
      </w:r>
      <w:r>
        <w:rPr>
          <w:sz w:val="32"/>
          <w:szCs w:val="32"/>
        </w:rPr>
        <w:t>&lt;/p&gt;&lt;p&gt;&lt;img src="/static-img/H2K-Un_PhMlNIJF44X-jpU7t-GqD0yiP-SX3P4MbmUMXkmptX0NF1Crbjr2ANZrWwvPdi8KWdWRCRBY5X3qY8J08b1eeGCEVy_r7Oz_XhPfevd5lI5i-9yQ2qJuprovoRQHT1KrMsAq1rl00vvySRA.jpg"&gt;&lt;/p&gt;&lt;p&gt;</w:t>
      </w:r>
      <w:r>
        <w:rPr>
          <w:sz w:val="32"/>
          <w:szCs w:val="32"/>
        </w:rPr>
        <w:t>在一次偶然的聚会上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遇见了一位年轻女子，她的声音、笑容以及眼神让人感到既熟悉又陌生。她问起他的故事，并且倾听了他多年的忧愁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现，这位女子似乎了解一些关于生命之路上的困惑与挑战。在她身上，他看到了自己曾经未曾有过的心灵连接，这份联系使得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这一过程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与解放</w:t>
      </w:r>
      <w:r>
        <w:rPr>
          <w:sz w:val="32"/>
          <w:szCs w:val="32"/>
        </w:rPr>
        <w:t>&lt;/p&gt;&lt;p&gt;&lt;img src="/static-img/hkYQau8u1bNzilF5C46Rn07t-GqD0yiP-SX3P4MbmUMXkmptX0NF1Crbjr2ANZrWwvPdi8KWdWRCRBY5X3qY8J08b1eeGCEVy_r7Oz_XhPfevd5lI5i-9yQ2qJuprovoRQHT1KrMsAq1rl00vvySRA.jpg"&gt;&lt;/p&gt;&lt;p&gt;</w:t>
      </w:r>
      <w:r>
        <w:rPr>
          <w:sz w:val="32"/>
          <w:szCs w:val="32"/>
        </w:rPr>
        <w:t xml:space="preserve">随着时间推移，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慢慢地学会释放那些为数不多的心结。他认识到，每个人都是彼此之间情感纠缠的一部分，而非孤立无援。这一点改变了他对待世界以及其他人的方式，使得以前那种被动接受命运的人生态度逐渐消失，取而代之的是一种积极参与、寻求理解并以同理心回应周围世界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下的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某个风雨交加的大夜晚，当天空闪烁着星辰的时候，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 xml:space="preserve">独自坐在小屋内，再次拿出了那张旧照片。这一次不同于以往，他没有后悔，没有恨意，只有对于已经逝去岁月的一丝哀思。当泪水从眼睛缓缓流下来，被大 </w:t>
      </w:r>
      <w:r>
        <w:rPr>
          <w:sz w:val="32"/>
          <w:szCs w:val="32"/>
        </w:rPr>
        <w:t xml:space="preserve">uncle C cried </w:t>
      </w:r>
      <w:r>
        <w:rPr>
          <w:sz w:val="32"/>
          <w:szCs w:val="32"/>
        </w:rPr>
        <w:t>是一种怎样的体验终于找到了它应该有的答案——这是对过去所有记忆的一种尊重，是对生命本身永恒存在爱护力的证明。而这些，让我们明白，即便是在最遥远的地方，最隐秘的心灵也可能通过泪水找到彼此。</w:t>
      </w:r>
      <w:r>
        <w:rPr>
          <w:sz w:val="32"/>
          <w:szCs w:val="32"/>
        </w:rPr>
        <w:t>&lt;/p&gt;&lt;p&gt;&lt;a href = "/doc/732018-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一个无声的故事</w:t>
      </w:r>
      <w:r>
        <w:rPr>
          <w:sz w:val="32"/>
          <w:szCs w:val="32"/>
        </w:rPr>
        <w:t>.doc" rel="alternate" download="732018-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一个无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