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铜雀锁金钗传说中的美丽配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铜雀锁金钗，传说中的美丽配饰</w:t>
      </w:r>
      <w:r>
        <w:rPr>
          <w:sz w:val="32"/>
          <w:szCs w:val="32"/>
        </w:rPr>
        <w:t>&lt;/p&gt;&lt;p&gt;&lt;img src="/static-img/4j36LhS2u5TDNrrnG8G-frSEt5ThUYai2l4l4VjYlnr-dwu80WBIfnC2WtVVBwTP.jpg"&gt;&lt;/p&gt;&lt;p&gt;</w:t>
      </w:r>
      <w:r>
        <w:rPr>
          <w:sz w:val="32"/>
          <w:szCs w:val="32"/>
        </w:rPr>
        <w:t>是什么让它如此珍贵？</w:t>
      </w:r>
      <w:r>
        <w:rPr>
          <w:sz w:val="32"/>
          <w:szCs w:val="32"/>
        </w:rPr>
        <w:t>&lt;/p&gt;&lt;p&gt;</w:t>
      </w:r>
      <w:r>
        <w:rPr>
          <w:sz w:val="32"/>
          <w:szCs w:val="32"/>
        </w:rPr>
        <w:t>在古代中国的文化中，铜雀锁和金钗是女性的重要装饰品。它们不仅体现了女子家的富裕与繁荣，更是展示了一种文化上的身份地位。在那些流光溢彩的时代里，每一件珠宝都承载着家族荣耀、家庭幸福以及社会地位的一部分。而最为珍贵的是那套完美结合铜雀锁和金钗的装扮，它们被视为婚姻之礼上不可或缺的一部分。</w:t>
      </w:r>
      <w:r>
        <w:rPr>
          <w:sz w:val="32"/>
          <w:szCs w:val="32"/>
        </w:rPr>
        <w:t>&lt;/p&gt;&lt;p&gt;&lt;img src="/static-img/F9A5alUMeXlNc1QmxJ-ykbSEt5ThUYai2l4l4VjYlnomBiTPv4pJGifwEXU9OZQbpiYWaOu8sWPPf09pHH1u0VvPAw1PnueM0hE6enUO0J5HH3wOCUuwdmt8zMiOz2XLvP-TmvtnBNgKuaxtojBPSzpfWkvxifkPGrlIT1g0ZcY.jpg"&gt;&lt;/p&gt;&lt;p&gt;</w:t>
      </w:r>
      <w:r>
        <w:rPr>
          <w:sz w:val="32"/>
          <w:szCs w:val="32"/>
        </w:rPr>
        <w:t>如何炼制出这两样物品？</w:t>
      </w:r>
      <w:r>
        <w:rPr>
          <w:sz w:val="32"/>
          <w:szCs w:val="32"/>
        </w:rPr>
        <w:t>&lt;/p&gt;&lt;p&gt;</w:t>
      </w:r>
      <w:r>
        <w:rPr>
          <w:sz w:val="32"/>
          <w:szCs w:val="32"/>
        </w:rPr>
        <w:t>为了制作这些精致绝伦的珠宝，一群匠人必须具备极高的手艺与耐心。首先，他们会从自然界中挑选出最好的矿石——青铜，这是一种能够通过锻造而变得坚韧如钢铁，但又保持其柔软性质，使得它能轻易塑形成各种复杂设计。这份材料经历了火焰与重锤的考验后，逐渐变成了强硬而又温顺的金属——铜。</w:t>
      </w:r>
      <w:r>
        <w:rPr>
          <w:sz w:val="32"/>
          <w:szCs w:val="32"/>
        </w:rPr>
        <w:t>&lt;/p&gt;&lt;p&gt;&lt;img src="/static-img/XRrX-sgWpWQcN8VuGbRS6LSEt5ThUYai2l4l4VjYlnomBiTPv4pJGifwEXU9OZQbpiYWaOu8sWPPf09pHH1u0VvPAw1PnueM0hE6enUO0J5HH3wOCUuwdmt8zMiOz2XLvP-TmvtnBNgKuaxtojBPSzpfWkvxifkPGrlIT1g0ZcY.jpg"&gt;&lt;/p&gt;&lt;p&gt;</w:t>
      </w:r>
      <w:r>
        <w:rPr>
          <w:sz w:val="32"/>
          <w:szCs w:val="32"/>
        </w:rPr>
        <w:t>接下来，便是将纯净无暇的地球元素——黄金融入其中。黄金具有独特且稳定的化学性质，它可以使整个作品更加耐用，并且散发出一种神秘而迷人的光泽。通过精细的手工操作，将这些金属巧妙地熔化并混合在一起，形成了一种既坚固又华丽的材料，最终创造出了那令人瞩目的“铜雀锁”。</w:t>
      </w:r>
      <w:r>
        <w:rPr>
          <w:sz w:val="32"/>
          <w:szCs w:val="32"/>
        </w:rPr>
        <w:t>&lt;/p&gt;&lt;p&gt;</w:t>
      </w:r>
      <w:r>
        <w:rPr>
          <w:sz w:val="32"/>
          <w:szCs w:val="32"/>
        </w:rPr>
        <w:t>铜雀锁代表了什么？</w:t>
      </w:r>
      <w:r>
        <w:rPr>
          <w:sz w:val="32"/>
          <w:szCs w:val="32"/>
        </w:rPr>
        <w:t>&lt;/p&gt;&lt;p&gt;&lt;img src="/static-img/xWVpDlKa82aH39kLarnfSbSEt5ThUYai2l4l4VjYlnomBiTPv4pJGifwEXU9OZQbpiYWaOu8sWPPf09pHH1u0VvPAw1PnueM0hE6enUO0J5HH3wOCUuwdmt8zMiOz2XLvP-TmvtnBNgKuaxtojBPSzpfWkvxifkPGrlIT1g0ZcY.jpg"&gt;&lt;/p&gt;&lt;p&gt;“</w:t>
      </w:r>
      <w:r>
        <w:rPr>
          <w:sz w:val="32"/>
          <w:szCs w:val="32"/>
        </w:rPr>
        <w:t>铜雀”这个词汇源自鸟类世界，那些优雅飞翔、色彩斑斓的小鸟深受人们喜爱，被赋予了吉祥与美好生活象征意义。在古代时期，“铜雀”作为一个符号，用来代表自由、快乐以及生命力。此外，由于它所呈现出的优雅姿态，也常常被用来比喻那些才华横溢、举止非凡的人物。</w:t>
      </w:r>
      <w:r>
        <w:rPr>
          <w:sz w:val="32"/>
          <w:szCs w:val="32"/>
        </w:rPr>
        <w:t>&lt;/p&gt;&lt;p&gt;</w:t>
      </w:r>
      <w:r>
        <w:rPr>
          <w:sz w:val="32"/>
          <w:szCs w:val="32"/>
        </w:rPr>
        <w:t>这种特殊意义赋予给每一枚“银鹦鹉”，让它们成为穿越时间空间，与人类共同生存下来的见证者。而对于女性来说，这不仅是一个简单装饰品，而是一个身份标识，让她们在男性主导社会中也能有自己的声音，有自己的存在感。</w:t>
      </w:r>
      <w:r>
        <w:rPr>
          <w:sz w:val="32"/>
          <w:szCs w:val="32"/>
        </w:rPr>
        <w:t>&lt;/p&gt;&lt;p&gt;&lt;img src="/static-img/AZbksqGl-poUwmFVWp_a3bSEt5ThUYai2l4l4VjYlnomBiTPv4pJGifwEXU9OZQbpiYWaOu8sWPPf09pHH1u0VvPAw1PnueM0hE6enUO0J5HH3wOCUuwdmt8zMiOz2XLvP-TmvtnBNgKuaxtojBPSzpfWkvxifkPGrlIT1g0ZcY.jpg"&gt;&lt;/p&gt;&lt;p&gt;</w:t>
      </w:r>
      <w:r>
        <w:rPr>
          <w:sz w:val="32"/>
          <w:szCs w:val="32"/>
        </w:rPr>
        <w:t>金钗也是怎样的存在？</w:t>
      </w:r>
      <w:r>
        <w:rPr>
          <w:sz w:val="32"/>
          <w:szCs w:val="32"/>
        </w:rPr>
        <w:t>&lt;/p&gt;&lt;p&gt;</w:t>
      </w:r>
      <w:r>
        <w:rPr>
          <w:sz w:val="32"/>
          <w:szCs w:val="32"/>
        </w:rPr>
        <w:t>相较于“银鹦鹉”，“金钗”则更偏向于实用性，它通常用于束发或者悬挂其他小型装饰品，如珠子、小玉佩等。不论是在日常生活还是正式场合，“金钗”都是必不可少的一个组成部分，它展现了一种对细节处理能力，以及对个人风格追求者的尊重。而由于使用频率较多，因此要求制作手艺更高超一些，以确保长时间使用后的牢固性和光泽度。</w:t>
      </w:r>
      <w:r>
        <w:rPr>
          <w:sz w:val="32"/>
          <w:szCs w:val="32"/>
        </w:rPr>
        <w:t>&lt;/p&gt;&lt;p&gt;</w:t>
      </w:r>
      <w:r>
        <w:rPr>
          <w:sz w:val="32"/>
          <w:szCs w:val="32"/>
        </w:rPr>
        <w:t>如何将两个放在一起</w:t>
      </w:r>
      <w:r>
        <w:rPr>
          <w:sz w:val="32"/>
          <w:szCs w:val="32"/>
        </w:rPr>
        <w:t>?&lt;/p&gt;&lt;p&gt;</w:t>
      </w:r>
      <w:r>
        <w:rPr>
          <w:sz w:val="32"/>
          <w:szCs w:val="32"/>
        </w:rPr>
        <w:t>当我们把这两样东西放在一起，就是出现了一幅完整画面：即便是最普通的情侣也愿意为此付出巨大的努力去完成这一仪式，而他们之间的情感纽带就像是由千丝万缕构成的一条绳索，不容易断裂。当男方送女方这套奢华之物时，他不仅是在表达自己对于未来的承诺，也是在向她展示他愿意以行动证明自己的忠诚和爱情，即使未来道路充满坎坷，他也愿意携手同行直到老死。</w:t>
      </w:r>
      <w:r>
        <w:rPr>
          <w:sz w:val="32"/>
          <w:szCs w:val="32"/>
        </w:rPr>
        <w:t>&lt;/p&gt;&lt;p&gt;</w:t>
      </w:r>
      <w:r>
        <w:rPr>
          <w:sz w:val="32"/>
          <w:szCs w:val="32"/>
        </w:rPr>
        <w:t>最后，当这个故事被讲述给年幼的心灵时，那个小女孩听着耳边响起母亲的声音，她仿佛看到了那个年代里，她妈妈梳妆台上的那支银色的发箍闪烁着微弱但坚定不移的人生信念。她知道，在那个遥远的地方，有着许多像她一样想要找到属于自己的故事，就像寻找那失落的小镯子一般困难却又充满希望。</w:t>
      </w:r>
      <w:r>
        <w:rPr>
          <w:sz w:val="32"/>
          <w:szCs w:val="32"/>
        </w:rPr>
        <w:t>&lt;/p&gt;&lt;p&gt;&lt;a href = "/doc/732036-</w:t>
      </w:r>
      <w:r>
        <w:rPr>
          <w:sz w:val="32"/>
          <w:szCs w:val="32"/>
        </w:rPr>
        <w:t>铜雀锁金钗传说中的美丽配饰</w:t>
      </w:r>
      <w:r>
        <w:rPr>
          <w:sz w:val="32"/>
          <w:szCs w:val="32"/>
        </w:rPr>
        <w:t>.doc" rel="alternate" download="732036-</w:t>
      </w:r>
      <w:r>
        <w:rPr>
          <w:sz w:val="32"/>
          <w:szCs w:val="32"/>
        </w:rPr>
        <w:t>铜雀锁金钗传说中的美丽配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