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人的隐秘之恋一部揭示中年男士欲望的成人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性生活的需求和期待不断变化。特别是到了中年阶段，很多人开始寻找新的激情和刺激，这时候，一些特殊类型的电影就成为了他们释放欲望、满足幻想的一种方式。今天，我们要谈论的是一部名为《老头猛挺进她的体内》的成人电影，它以其独特的情节和深层次的人物刻画，吸引了许多中年的观众。</w:t>
      </w:r>
      <w:r>
        <w:rPr>
          <w:sz w:val="32"/>
          <w:szCs w:val="32"/>
        </w:rPr>
        <w:t>&lt;/p&gt;&lt;p&gt;&lt;img src="/static-img/qaBC7nqLQKgnVmuZgTudXUQ-onKxTbSq5xKn3Y6bUDc-ZsBVnc_p_9JqYMJxHn7w.jpg"&gt;&lt;/p&gt;&lt;p&gt;</w:t>
      </w:r>
      <w:r>
        <w:rPr>
          <w:sz w:val="32"/>
          <w:szCs w:val="32"/>
        </w:rPr>
        <w:t>首先，这部电影中的角色设计得非常到位。主角是一位退休军官，他在战场上曾经是那么勇敢无畏，但回到现实生活后，他却发现自己对婚姻生活感到无比厌倦。他对自己的妻子变得冷漠，对工作也失去了兴趣。这一切都让他感觉生命失去了色彩。在这样的背景下，他遇见了一位年轻美女，这个女性不仅外表迷人，更重要的是，她有着一种能够唤醒他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影片中的情节紧凑而又充满悬念。从军官与美女初次相遇，到他们之间复杂的情感纠葛，再到最终走向爱河，每一个转折都是精心策划的，让观众既能感受到剧情发展带来的惊喜，又能体会到人物间关系变化所带来的冲突。这使得整个故事听起来既真实又神秘，让人难以预料接下来会发生什么。</w:t>
      </w:r>
      <w:r>
        <w:rPr>
          <w:sz w:val="32"/>
          <w:szCs w:val="32"/>
        </w:rPr>
        <w:t>&lt;/p&gt;&lt;p&gt;&lt;img src="/static-img/l9PYcyhpq9o91NR-Bavp50Q-onKxTbSq5xKn3Y6bUDc-ZsBVnc_p_9JqYMJxHn7w.jpg"&gt;&lt;/p&gt;&lt;p&gt;</w:t>
      </w:r>
      <w:r>
        <w:rPr>
          <w:sz w:val="32"/>
          <w:szCs w:val="32"/>
        </w:rPr>
        <w:t>再者，该片在拍摄技术方面也有很高要求，不仅镜头处理优雅流畅，而且色彩搭配也十分恰当，无论是光线还是氛围，都能够完美地展现出每一个场景，让观众仿佛置身于故事之中。而且，由于涉及敏感内容，因此该片采用了高级音响系统，使得视觉效果与声音效果结合得非常好，即便是在家庭影院观看，也能提供极佳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电影还探讨了年龄和经验之间的关系，以及如何通过新的经历来重燃爱情之火。它提醒我们，即使是在暮年的岁月里，只要我们愿意去尝试，就没有什么是不可能实现的。而这份尝试，也许就是我们需要的一剂强心针，为我们的生活注入新鲜血液。</w:t>
      </w:r>
      <w:r>
        <w:rPr>
          <w:sz w:val="32"/>
          <w:szCs w:val="32"/>
        </w:rPr>
        <w:t>&lt;/p&gt;&lt;p&gt;&lt;img src="/static-img/I3cMGtyQ3M8wGO7mwzTZEEQ-onKxTbSq5xKn3Y6bUDc-ZsBVnc_p_9JqYMJxHn7w.png"&gt;&lt;/p&gt;&lt;p&gt;</w:t>
      </w:r>
      <w:r>
        <w:rPr>
          <w:sz w:val="32"/>
          <w:szCs w:val="32"/>
        </w:rPr>
        <w:t>最后，该片虽然具有较高的话题性，但同时也表现出了某种社会责任感。不少评论家指出，《老头猛挺进她的体内》并非单纯为迎合市场，而是一种探索人类心理深层面的作品，它提醒我们不要忽视伴侣之间沟通交流的问题，同时也鼓励人们面对自己的真实需求，从而找到真正幸福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老头猛挺进她的体内》不仅是一部描绘中年男士欲望的大型成人影片，更是一部关于寻找爱、追求幸福以及重新发现自我价值的大型社交工程。在这款作品中，你将看到一个复杂多变的人物形象，他们在努力探索更好的自己，同时也让观众们产生共鸣。此类主题对于那些渴望改变、希望找到新生力量的人来说，是一种特别有效的心灵疗愈手段。一旦你沉浸其中，你就会明白为什么这种类型的小说或电影可以如此受欢迎，并且成为现代文化的一个重要组成部分。</w:t>
      </w:r>
      <w:r>
        <w:rPr>
          <w:sz w:val="32"/>
          <w:szCs w:val="32"/>
        </w:rPr>
        <w:t>&lt;/p&gt;&lt;p&gt;&lt;img src="/static-img/ArFOnzPQGRTUTRXIinygmkQ-onKxTbSq5xKn3Y6bUDc-ZsBVnc_p_9JqYMJxHn7w.jpg"&gt;&lt;/p&gt;&lt;p&gt;&lt;a href = "/doc/732252-</w:t>
      </w:r>
      <w:r>
        <w:rPr>
          <w:sz w:val="32"/>
          <w:szCs w:val="32"/>
        </w:rPr>
        <w:t>老夫人的隐秘之恋一部揭示中年男士欲望的成人电影</w:t>
      </w:r>
      <w:r>
        <w:rPr>
          <w:sz w:val="32"/>
          <w:szCs w:val="32"/>
        </w:rPr>
        <w:t>.doc" rel="alternate" download="732252-</w:t>
      </w:r>
      <w:r>
        <w:rPr>
          <w:sz w:val="32"/>
          <w:szCs w:val="32"/>
        </w:rPr>
        <w:t>老夫人的隐秘之恋一部揭示中年男士欲望的成人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