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钢铁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机械纪元”的时代，人类与机器的结合已成为日常生活的一部分。科技的飞速发展让人们能够创造出各种各样的机器人和自动化设备，从而极大地提高了生产效率。然而，在这个高科技的世界中，有一群人，他们不仅仅满足于简单的技术应用，而是追求更深层次的人类梦想——将金属变成金子，实现物质转化。这群人的名字叫做“机械炼金术士”。</w:t>
      </w:r>
      <w:r>
        <w:rPr>
          <w:sz w:val="32"/>
          <w:szCs w:val="32"/>
        </w:rPr>
        <w:t>&lt;/p&gt;&lt;p&gt;&lt;img src="/static-img/Of0__ObKSARaIMrhk6lkX_CxWJ5FfJdtpFC2iRgW_obJ7K_IYmDZbcZfEeKVlunG.jpg"&gt;&lt;/p&gt;&lt;p&gt;</w:t>
      </w:r>
      <w:r>
        <w:rPr>
          <w:sz w:val="32"/>
          <w:szCs w:val="32"/>
        </w:rPr>
        <w:t>第一段：梦想与现实</w:t>
      </w:r>
      <w:r>
        <w:rPr>
          <w:sz w:val="32"/>
          <w:szCs w:val="32"/>
        </w:rPr>
        <w:t>&lt;/p&gt;&lt;p&gt;</w:t>
      </w:r>
      <w:r>
        <w:rPr>
          <w:sz w:val="32"/>
          <w:szCs w:val="32"/>
        </w:rPr>
        <w:t>他们不是真正意义上的炼金术士，因为没有任何科学证据表明可以通过化学或者物理手段将一种元素转化为另一种元素。但是，他们确实拥有着炼金术士所拥有的那份对未知事物充满好奇心，对梦想坚持不懈追求的心态。</w:t>
      </w:r>
      <w:r>
        <w:rPr>
          <w:sz w:val="32"/>
          <w:szCs w:val="32"/>
        </w:rPr>
        <w:t>&lt;/p&gt;&lt;p&gt;&lt;img src="/static-img/Vjhq0Kax3Qf53pxVXixt6fCxWJ5FfJdtpFC2iRgW_oYdS0Aq6ybM1ddP7qb3_r0O2lXKZzmnJbNJ4HrTkoAxarhjdPJSwKkWGlM7Kl1vkmKiOuWfuZDfqtOgsaGonHjekQqGe2-yvX8OiJJhMi-hDyJuV6Tq2kOR6xGpKKydu4k.jpg"&gt;&lt;/p&gt;&lt;p&gt;</w:t>
      </w:r>
      <w:r>
        <w:rPr>
          <w:sz w:val="32"/>
          <w:szCs w:val="32"/>
        </w:rPr>
        <w:t>在这群机械炼金术士眼中，金属并非只是硬朗冷冰的事物，它们背后隐藏着无限可能。他们相信，只要有足够的智慧和技术支持，就能把这些看似普通的金属材料转变成具有特殊功能或价值的手工艺品、装饰品甚至是新的材料。</w:t>
      </w:r>
      <w:r>
        <w:rPr>
          <w:sz w:val="32"/>
          <w:szCs w:val="32"/>
        </w:rPr>
        <w:t>&lt;/p&gt;&lt;p&gt;</w:t>
      </w:r>
      <w:r>
        <w:rPr>
          <w:sz w:val="32"/>
          <w:szCs w:val="32"/>
        </w:rPr>
        <w:t>第二段：实验室中的奇迹</w:t>
      </w:r>
      <w:r>
        <w:rPr>
          <w:sz w:val="32"/>
          <w:szCs w:val="32"/>
        </w:rPr>
        <w:t>&lt;/p&gt;&lt;p&gt;&lt;img src="/static-img/mv0DUHI0oqkXCGM8vWJKY_CxWJ5FfJdtpFC2iRgW_oYdS0Aq6ybM1ddP7qb3_r0O2lXKZzmnJbNJ4HrTkoAxarhjdPJSwKkWGlM7Kl1vkmKiOuWfuZDfqtOgsaGonHjekQqGe2-yvX8OiJJhMi-hDyJuV6Tq2kOR6xGpKKydu4k.jpg"&gt;&lt;/p&gt;&lt;p&gt;</w:t>
      </w:r>
      <w:r>
        <w:rPr>
          <w:sz w:val="32"/>
          <w:szCs w:val="32"/>
        </w:rPr>
        <w:t>他们通常会在自己的实验室里进行长时间研究，不断尝试不同的方法来改进旧有技术，或许是在某个角落找到了一种新的原料组合，使得原本看似无法触及的地球资源变得可利用。而每一次成功，都像是向世间宣告着人类对于知识和创造力的渴望。</w:t>
      </w:r>
      <w:r>
        <w:rPr>
          <w:sz w:val="32"/>
          <w:szCs w:val="32"/>
        </w:rPr>
        <w:t>&lt;/p&gt;&lt;p&gt;</w:t>
      </w:r>
      <w:r>
        <w:rPr>
          <w:sz w:val="32"/>
          <w:szCs w:val="32"/>
        </w:rPr>
        <w:t>例如，有一位名叫艾德华</w:t>
      </w:r>
      <w:r>
        <w:rPr>
          <w:sz w:val="32"/>
          <w:szCs w:val="32"/>
        </w:rPr>
        <w:t>·</w:t>
      </w:r>
      <w:r>
        <w:rPr>
          <w:sz w:val="32"/>
          <w:szCs w:val="32"/>
        </w:rPr>
        <w:t>卡尔森的小型企业家，他专注于开发一种新型超导材料，这种材料如果成功研发，将改变整个能源行业。他花费数年时间收集数据，设计实验，并且不断调整他的理论。在一次偶然之间，他发现了一种独特配比，可以产生出前所未有的低温超导效果，这一发现使他获得了国际认可，并且带来了巨大的商业成功。</w:t>
      </w:r>
      <w:r>
        <w:rPr>
          <w:sz w:val="32"/>
          <w:szCs w:val="32"/>
        </w:rPr>
        <w:t>&lt;/p&gt;&lt;p&gt;&lt;img src="/static-img/TlsG-2ekmsn9u9WF0UXHivCxWJ5FfJdtpFC2iRgW_oYdS0Aq6ybM1ddP7qb3_r0O2lXKZzmnJbNJ4HrTkoAxarhjdPJSwKkWGlM7Kl1vkmKiOuWfuZDfqtOgsaGonHjekQqGe2-yvX8OiJJhMi-hDyJuV6Tq2kOR6xGpKKydu4k.jpg"&gt;&lt;/p&gt;&lt;p&gt;</w:t>
      </w:r>
      <w:r>
        <w:rPr>
          <w:sz w:val="32"/>
          <w:szCs w:val="32"/>
        </w:rPr>
        <w:t>第三段：艺术与科技交融</w:t>
      </w:r>
      <w:r>
        <w:rPr>
          <w:sz w:val="32"/>
          <w:szCs w:val="32"/>
        </w:rPr>
        <w:t>&lt;/p&gt;&lt;p&gt;</w:t>
      </w:r>
      <w:r>
        <w:rPr>
          <w:sz w:val="32"/>
          <w:szCs w:val="32"/>
        </w:rPr>
        <w:t>除了从事纯粹科学研究之外，一些机械炼金术士也以其作品展现出了艺术家的另一面。他们利用各种复杂手法，将金属打造成各种形式，从雕塑到装饰品，再到服饰，每件作品都承载着对美学探索和创新精神的追求。</w:t>
      </w:r>
      <w:r>
        <w:rPr>
          <w:sz w:val="32"/>
          <w:szCs w:val="32"/>
        </w:rPr>
        <w:t>&lt;/p&gt;&lt;p&gt;&lt;img src="/static-img/5fZNngMCdiwK_2DMwTCfJ_CxWJ5FfJdtpFC2iRgW_oYdS0Aq6ybM1ddP7qb3_r0O2lXKZzmnJbNJ4HrTkoAxarhjdPJSwKkWGlM7Kl1vkmKiOuWfuZDfqtOgsaGonHjekQqGe2-yvX8OiJJhMi-hDyJuV6Tq2kOR6xGpKKydu4k.jpg"&gt;&lt;/p&gt;&lt;p&gt;</w:t>
      </w:r>
      <w:r>
        <w:rPr>
          <w:sz w:val="32"/>
          <w:szCs w:val="32"/>
        </w:rPr>
        <w:t>其中最著名的是巴黎的一座小型工作坊，那里的主人是一位名叫玛丽亚</w:t>
      </w:r>
      <w:r>
        <w:rPr>
          <w:sz w:val="32"/>
          <w:szCs w:val="32"/>
        </w:rPr>
        <w:t>·</w:t>
      </w:r>
      <w:r>
        <w:rPr>
          <w:sz w:val="32"/>
          <w:szCs w:val="32"/>
        </w:rPr>
        <w:t>罗塞塔的人才。她以她的“光影织网”系列闻名，这些作品使用了精细加工后的铜丝编织成复杂图案，既表现出了她对光线变化理解深刻，也体现了她对于色彩搭配技巧卓越。在这里，她用铁锤敲打出的声音就像是在奏响一曲永恒旋律，让所有观者沉醉其中。</w:t>
      </w:r>
      <w:r>
        <w:rPr>
          <w:sz w:val="32"/>
          <w:szCs w:val="32"/>
        </w:rPr>
        <w:t>&lt;/p&gt;&lt;p&gt;</w:t>
      </w:r>
      <w:r>
        <w:rPr>
          <w:sz w:val="32"/>
          <w:szCs w:val="32"/>
        </w:rPr>
        <w:t>第四段：未来展望</w:t>
      </w:r>
      <w:r>
        <w:rPr>
          <w:sz w:val="32"/>
          <w:szCs w:val="32"/>
        </w:rPr>
        <w:t>&lt;/p&gt;&lt;p&gt;</w:t>
      </w:r>
      <w:r>
        <w:rPr>
          <w:sz w:val="32"/>
          <w:szCs w:val="32"/>
        </w:rPr>
        <w:t>随着技术不断进步，一些机械炼金术士开始思考如何将这种艺术融入日常生活中去，比如通过智能家居系统，为我们提供更加个性化、舒适的居住环境；或者是通过工业级</w:t>
      </w:r>
      <w:r>
        <w:rPr>
          <w:sz w:val="32"/>
          <w:szCs w:val="32"/>
        </w:rPr>
        <w:t>3D</w:t>
      </w:r>
      <w:r>
        <w:rPr>
          <w:sz w:val="32"/>
          <w:szCs w:val="32"/>
        </w:rPr>
        <w:t>打印，让传统手工艺再次焕发活力。此外，还有一些人则致力于环保领域，用废弃材料进行重新加工，以减少对自然资源的依赖和浪费，同时促进循环经济模式。</w:t>
      </w:r>
      <w:r>
        <w:rPr>
          <w:sz w:val="32"/>
          <w:szCs w:val="32"/>
        </w:rPr>
        <w:t>&lt;/p&gt;&lt;p&gt;</w:t>
      </w:r>
      <w:r>
        <w:rPr>
          <w:sz w:val="32"/>
          <w:szCs w:val="32"/>
        </w:rPr>
        <w:t>总结来说，“机械炼金术士”这一概念代表了一种跨越传统边界、结合古老智慧与现代科技力量去创造新事物的心理状态。这群人的存在提醒我们，即便在高度商业化、高度标准化的大环境下，我们仍然可以保持灵魂深处那个寻找魔法的地方，那里藏匿着真诚、勇气以及无尽可能性。</w:t>
      </w:r>
      <w:r>
        <w:rPr>
          <w:sz w:val="32"/>
          <w:szCs w:val="32"/>
        </w:rPr>
        <w:t>&lt;/p&gt;&lt;p&gt;&lt;a href = "/doc/732477-</w:t>
      </w:r>
      <w:r>
        <w:rPr>
          <w:sz w:val="32"/>
          <w:szCs w:val="32"/>
        </w:rPr>
        <w:t>机械炼金术士钢铁与梦想的交响曲</w:t>
      </w:r>
      <w:r>
        <w:rPr>
          <w:sz w:val="32"/>
          <w:szCs w:val="32"/>
        </w:rPr>
        <w:t>.doc" rel="alternate" download="732477-</w:t>
      </w:r>
      <w:r>
        <w:rPr>
          <w:sz w:val="32"/>
          <w:szCs w:val="32"/>
        </w:rPr>
        <w:t>机械炼金术士钢铁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