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关系中，母亲与儿子的情感纽带是最为深厚和复杂的。以下六点论述了“来吧儿子妈妈是你的人”这一主题背后的深层含义。</w:t>
      </w:r>
      <w:r>
        <w:rPr>
          <w:sz w:val="32"/>
          <w:szCs w:val="32"/>
        </w:rPr>
        <w:t>&lt;/p&gt;&lt;p&gt;&lt;img src="/static-img/SOnceATZzc6Z0RyAWXAS865xVlpgW31uzvTQFSf6omuI0kjnUxBTkB3uH01US_uy.jpeg"&gt;&lt;/p&gt;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作为孩子成长的第一老师，对于孩子的情感教育起着至关重要的作用。她不仅能够提供爱与支持，还能通过言传身教，让孩子学会如何去爱人。无论是在困难时期还是快乐时刻，母亲总是在那里给予安慰和鼓励，这种温暖的情感就像一股不可抗拒的力量，将父母和孩子紧紧地联系在一起。</w:t>
      </w:r>
      <w:r>
        <w:rPr>
          <w:sz w:val="32"/>
          <w:szCs w:val="32"/>
        </w:rPr>
        <w:t>&lt;/p&gt;&lt;p&gt;&lt;img src="/static-img/Y_vIgi4iiZ9YwK1Qeni3dq5xVlpgW31uzvTQFSf6omsjebwXovRL2sG-OMfoyTvRs6KgyPbGMxqSonboJsojokJw_W0GTFPhvXNgKbHsloumNtg4jYliEow_NwT4LdAoW_K6iCH36MUcnsqQ3a0BJv3XlDi9YD_mgUdvawnSh-qnHaX4HQPyHVAnTSOZihBuO4LidLCPtCzp1arBScwB0Q.jpeg"&gt;&lt;/p&gt;&lt;p&gt;</w:t>
      </w:r>
      <w:r>
        <w:rPr>
          <w:sz w:val="32"/>
          <w:szCs w:val="32"/>
        </w:rPr>
        <w:t>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价值观念的变化，不少母亲开始选择放下传统角色，积极参与到公共和私人的事务中。这意味着她们不再仅仅局限于家庭，而是将自己塑造成更为全面的个体。在这个过程中，她们所展现出的勇气、坚韧以及对未来的憧憬，都让她成为一个更加独立、有自我意识的存在。</w:t>
      </w:r>
      <w:r>
        <w:rPr>
          <w:sz w:val="32"/>
          <w:szCs w:val="32"/>
        </w:rPr>
        <w:t>&lt;/p&gt;&lt;p&gt;&lt;img src="/static-img/a5o_iCFQTTk8s_KMrBsZVa5xVlpgW31uzvTQFSf6omsjebwXovRL2sG-OMfoyTvRs6KgyPbGMxqSonboJsojokJw_W0GTFPhvXNgKbHsloumNtg4jYliEow_NwT4LdAoW_K6iCH36MUcnsqQ3a0BJv3XlDi9YD_mgUdvawnSh-qnHaX4HQPyHVAnTSOZihBuO4LidLCPtCzp1arBScwB0Q.jpeg"&gt;&lt;/p&gt;&lt;p&gt;</w:t>
      </w:r>
      <w:r>
        <w:rPr>
          <w:sz w:val="32"/>
          <w:szCs w:val="32"/>
        </w:rPr>
        <w:t>代际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代际沟通越来越受到重视。母亲通过倾听、理解并分享自己的经历，可以帮助年轻的一代避免一些错误，并且更好地适应当下的挑战。而对于年轻人来说，他们也应该尊重并珍惜来自前辈宝贵意见，从而形成更加健康和谐的人际关系网络。</w:t>
      </w:r>
      <w:r>
        <w:rPr>
          <w:sz w:val="32"/>
          <w:szCs w:val="32"/>
        </w:rPr>
        <w:t>&lt;/p&gt;&lt;p&gt;&lt;img src="/static-img/lQNy2Kf_0-qUZbC0ooaz8q5xVlpgW31uzvTQFSf6omsjebwXovRL2sG-OMfoyTvRs6KgyPbGMxqSonboJsojokJw_W0GTFPhvXNgKbHsloumNtg4jYliEow_NwT4LdAoW_K6iCH36MUcnsqQ3a0BJv3XlDi9YD_mgUdvawnSh-qnHaX4HQPyHVAnTSOZihBuO4LidLCPtCzp1arBScwB0Q.jpeg"&gt;&lt;/p&gt;&lt;p&gt;</w:t>
      </w:r>
      <w:r>
        <w:rPr>
          <w:sz w:val="32"/>
          <w:szCs w:val="32"/>
        </w:rPr>
        <w:t>心理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需要一个稳定的环境，而这种环境往往由母亲所提供。她能够成为儿子在遇到困难或挫折时的心理支柱，无论是在学业上还是生活中的其他方面。当面临压力或挑战时，她们总能以宽容、大度的心态去接纳他们，让他们感到安全与被理解。</w:t>
      </w:r>
      <w:r>
        <w:rPr>
          <w:sz w:val="32"/>
          <w:szCs w:val="32"/>
        </w:rPr>
        <w:t>&lt;/p&gt;&lt;p&gt;&lt;img src="/static-img/rBzmzQ6m0NXmuDr8G6Tyaq5xVlpgW31uzvTQFSf6omsjebwXovRL2sG-OMfoyTvRs6KgyPbGMxqSonboJsojokJw_W0GTFPhvXNgKbHsloumNtg4jYliEow_NwT4LdAoW_K6iCH36MUcnsqQ3a0BJv3XlDi9YD_mgUdvawnSh-qnHaX4HQPyHVAnTSOZihBuO4LidLCPtCzp1arBScwB0Q.jpeg"&gt;&lt;/p&gt;&lt;p&gt;</w:t>
      </w:r>
      <w:r>
        <w:rPr>
          <w:sz w:val="32"/>
          <w:szCs w:val="32"/>
        </w:rPr>
        <w:t>教育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之外，母亲还扮演着教育者的角色。她不仅要教授知识，更要培养孩子的情商，使其成为一个有同情心、善良又具责任感的人。在这个过程中，她们不断探索新的教学方法，以适应不断变化的地球和时代背景，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涌动下，多元文化交融变得普遍起来。作为跨文化交流桥梁，一些女性可以通过学习新语言，与不同的文化进行互动，从而促进相互理解与尊重。这不仅丰富了她们个人的世界观，也使得她们能够引导她的家人接受不同文化中的美德，为构建一个包容性的国际社区贡献力量。</w:t>
      </w:r>
      <w:r>
        <w:rPr>
          <w:sz w:val="32"/>
          <w:szCs w:val="32"/>
        </w:rPr>
        <w:t>&lt;/p&gt;&lt;p&gt;&lt;a href = "/doc/732832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.doc" rel="alternate" download="732832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