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日之欲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此刻的选择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每一天都是一个新的开始，也是过去经历的总结。《明日之欲</w:t>
      </w:r>
      <w:r>
        <w:rPr>
          <w:sz w:val="32"/>
          <w:szCs w:val="32"/>
        </w:rPr>
        <w:t>365 days: this day</w:t>
      </w:r>
      <w:r>
        <w:rPr>
          <w:sz w:val="32"/>
          <w:szCs w:val="32"/>
        </w:rPr>
        <w:t>》这一主题，提醒我们在不断变化的世界里，如何把握当下，为未来奠定坚实的基础。</w:t>
      </w:r>
      <w:r>
        <w:rPr>
          <w:sz w:val="32"/>
          <w:szCs w:val="32"/>
        </w:rPr>
        <w:t>&lt;/p&gt;&lt;p&gt;&lt;img src="/static-img/4cWLC-CV6S80XLXB7dcPlsC4yCPwBE1LpWcAVrX4ICT3Hrt9AjjKLeBu5t9Jwp3m.jpeg"&gt;&lt;/p&gt;&lt;p&gt;</w:t>
      </w:r>
      <w:r>
        <w:rPr>
          <w:sz w:val="32"/>
          <w:szCs w:val="32"/>
        </w:rPr>
        <w:t>选择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一场独特而精彩纷呈的人生旅程。在这个旅程中，我们必须学会做出正确的选择，这些选择将决定我们的命运。无论是学习、工作还是爱情，都需要我们勇敢地去尝试和挑战，不断地寻找那个最适合自己的道路。这不仅是对自己的一种尊重，也是对未来的一种投资。</w:t>
      </w:r>
      <w:r>
        <w:rPr>
          <w:sz w:val="32"/>
          <w:szCs w:val="32"/>
        </w:rPr>
        <w:t>&lt;/p&gt;&lt;p&gt;&lt;img src="/static-img/EyW699AbJIG9g2HFMJfE3cC4yCPwBE1LpWcAVrX4ICT3Hrt9AjjKLeBu5t9Jwp3m.jpe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障碍和困难，是因为我们自己设定的界限限制了我们的视野。当我们真正理解到没有任何东西可以阻止我们的前行时，我们会发现自己的潜力远比想象中更强大。超越这些界限，就像是在开启心灵的大门，让更多可能性走进来。</w:t>
      </w:r>
      <w:r>
        <w:rPr>
          <w:sz w:val="32"/>
          <w:szCs w:val="32"/>
        </w:rPr>
        <w:t>&lt;/p&gt;&lt;p&gt;&lt;img src="/static-img/u5vxaaKDuHU1555E0V4S1sC4yCPwBE1LpWcAVrX4ICT3Hrt9AjjKLeBu5t9Jwp3m.png"&gt;&lt;/p&gt;&lt;p&gt;</w:t>
      </w:r>
      <w:r>
        <w:rPr>
          <w:sz w:val="32"/>
          <w:szCs w:val="32"/>
        </w:rPr>
        <w:t>珍惜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往往过于专注于未来的梦想，而忽略了眼前的美好。《明日之欲》的主题提醒我们，要珍惜现在，因为它才是构建未来所必需的基石。不论生活给予你什么，你都应该尽力享受每一刻，因为只有这样，你才能有足够的情感去投入到你的追求中去。</w:t>
      </w:r>
      <w:r>
        <w:rPr>
          <w:sz w:val="32"/>
          <w:szCs w:val="32"/>
        </w:rPr>
        <w:t>&lt;/p&gt;&lt;p&gt;&lt;img src="/static-img/VO9IP_pSOEB6W2Es5kGK9cC4yCPwBE1LpWcAVrX4ICT3Hrt9AjjKLeBu5t9Jwp3m.jpe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路上，无数次挑战等待着我们的抵达。但正如自然界中的植物需要经过冬季才能绽放，它们也许会更加顽强地生长起来。而人类也一样，在经历了风雨之后，更能够成熟，更能够茁壮成长。如果你正在经历某种艰难时期，请记住，那只是通向成功的一部分。</w:t>
      </w:r>
      <w:r>
        <w:rPr>
          <w:sz w:val="32"/>
          <w:szCs w:val="32"/>
        </w:rPr>
        <w:t>&lt;/p&gt;&lt;p&gt;&lt;img src="/static-img/KSNXwqAna4RfHjjI2NXgBMC4yCPwBE1LpWcAVrX4ICT3Hrt9AjjKLeBu5t9Jwp3m.jpe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时候，有时候需要花费大量时间和努力来实现目标。这就要求人们要有耐心，持之以恒地为梦想付出。我认为耐心是一种智慧，它让人能够更清晰地看到问题，并且找到解决问题的方法，而不是盲目冲动，最终可能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无论遇到什么困境，只要保持积极的心态，即使面对逆境，也能从容不迫。这一点非常重要，因为它能够帮助你看到了希望，从而激发内心深处渴望成功所驱动的心理力量。你不妨试着每天写下三件事情，你感激它们给你的惊喜或改变，这样可以帮助培养积极的心态，并且增加幸福感。</w:t>
      </w:r>
      <w:r>
        <w:rPr>
          <w:sz w:val="32"/>
          <w:szCs w:val="32"/>
        </w:rPr>
        <w:t>&lt;/p&gt;&lt;p&gt;&lt;a href = "/doc/733230-</w:t>
      </w:r>
      <w:r>
        <w:rPr>
          <w:sz w:val="32"/>
          <w:szCs w:val="32"/>
        </w:rPr>
        <w:t>明日之欲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此刻的选择与展望</w:t>
      </w:r>
      <w:r>
        <w:rPr>
          <w:sz w:val="32"/>
          <w:szCs w:val="32"/>
        </w:rPr>
        <w:t>.doc" rel="alternate" download="733230-</w:t>
      </w:r>
      <w:r>
        <w:rPr>
          <w:sz w:val="32"/>
          <w:szCs w:val="32"/>
        </w:rPr>
        <w:t>明日之欲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此刻的选择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