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花蕾向着未知的美丽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花海中，有一种小小的花蕾，静静地躺在泥土之中。它并没有那些华丽的外表或是诱人的香气，但它却拥有着一种独特的魅力。每当阳光透过树叶，斜照在这片花海上，那些大朵的花儿都显得有些黯淡，而这小小的花蕾，却仿佛被点亮了，它散发出一种温柔而坚韧不拔的情感。</w:t>
      </w:r>
      <w:r>
        <w:rPr>
          <w:sz w:val="32"/>
          <w:szCs w:val="32"/>
        </w:rPr>
        <w:t>&lt;/p&gt;&lt;p&gt;&lt;img src="/static-img/H-sPY2vgpJ0i1eau5Yosl5UyIUFsSlXrzn67K2MDyBwBdYaL7mfGhIqrbTg4i3Oi.jpeg"&gt;&lt;/p&gt;&lt;p&gt;</w:t>
      </w:r>
      <w:r>
        <w:rPr>
          <w:sz w:val="32"/>
          <w:szCs w:val="32"/>
        </w:rPr>
        <w:t>探寻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的花蕾深处前进，不仅仅是一种物理上的行进，更是一种精神上的探索。这需要我们放下那些浮夸和肤浅的事物，深入到自己的内心世界去寻找真正值得珍惜的事情。在这个过程中，我们会发现，就像那小小的花蕾一样，即使环境多么恶劣，它也能顽强生长，这正是我们内心力量的一种体现。</w:t>
      </w:r>
      <w:r>
        <w:rPr>
          <w:sz w:val="32"/>
          <w:szCs w:val="32"/>
        </w:rPr>
        <w:t>&lt;/p&gt;&lt;p&gt;&lt;img src="/static-img/fRo5ZJSSh37i4_VjsoFriJUyIUFsSlXrzn67K2MDyBzPiRhJx_YLw9rjZuEa6guznAifHSKOxnVKitiwYqKDf05rjgqCelUTg_774CV4Xx0UW_ZLclwGisBaEvGqj6j1p-ROm1JmUETRdbF0K7ypmoXtSaM9H4X4ueBnwM_bgcnFi7BcewoZOtqkz8JYFYNp.jpeg"&gt;&lt;/p&gt;&lt;p&gt;</w:t>
      </w:r>
      <w:r>
        <w:rPr>
          <w:sz w:val="32"/>
          <w:szCs w:val="32"/>
        </w:rPr>
        <w:t>勇敢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那个隐藏于泥土中的深处，我们必须勇敢地面对各种挑战。就像植物需要挣扎穿越泥土、风雨和寒冷一样，我们也要经历人生的困难和挑战。但是，只有通过这些磨练，我们才能真正理解什么是坚韧和成长。而当我们最终抵达那个地方时，那份满足感将会让所有辛苦都值了。</w:t>
      </w:r>
      <w:r>
        <w:rPr>
          <w:sz w:val="32"/>
          <w:szCs w:val="32"/>
        </w:rPr>
        <w:t>&lt;/p&gt;&lt;p&gt;&lt;img src="/static-img/Fa1GMh0-HhMpOkcZsQP7CJUyIUFsSlXrzn67K2MDyBzPiRhJx_YLw9rjZuEa6guznAifHSKOxnVKitiwYqKDf05rjgqCelUTg_774CV4Xx0UW_ZLclwGisBaEvGqj6j1p-ROm1JmUETRdbF0K7ypmoXtSaM9H4X4ueBnwM_bgcnFi7BcewoZOtqkz8JYFYNp.png"&gt;&lt;/p&gt;&lt;p&gt;</w:t>
      </w:r>
      <w:r>
        <w:rPr>
          <w:sz w:val="32"/>
          <w:szCs w:val="32"/>
        </w:rPr>
        <w:t>追求纯粹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象皆有其表象与本质，而那小小的花蕾所代表的是一种纯粹与真实。不受外界装饰影响，它以自己最真的样子存在于这个世界上。同样，在我们的生活中，也应该追求这种简单而纯真的状态，让自己的行为、想法都变得更加真诚和直接。</w:t>
      </w:r>
      <w:r>
        <w:rPr>
          <w:sz w:val="32"/>
          <w:szCs w:val="32"/>
        </w:rPr>
        <w:t>&lt;/p&gt;&lt;p&gt;&lt;img src="/static-img/BmoEyjKlI76iTKwc5iUym5UyIUFsSlXrzn67K2MDyBzPiRhJx_YLw9rjZuEa6guznAifHSKOxnVKitiwYqKDf05rjgqCelUTg_774CV4Xx0UW_ZLclwGisBaEvGqj6j1p-ROm1JmUETRdbF0K7ypmoXtSaM9H4X4ueBnwM_bgcnFi7BcewoZOtqkz8JYFYNp.png"&gt;&lt;/p&gt;&lt;p&gt;</w:t>
      </w:r>
      <w:r>
        <w:rPr>
          <w:sz w:val="32"/>
          <w:szCs w:val="32"/>
        </w:rPr>
        <w:t>沉淀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新的层次往往意味着离开旧有的舒适区。这就要求我们进行一次自我反思，将过去积累下的经验进行沉淀，同时带着这些宝贵财富向前迈进。这是一个更新自己观念、能力和生活方式的大机会，就如同春天来临后，小麦从冬眠醒来，开始新一轮生长一般。</w:t>
      </w:r>
      <w:r>
        <w:rPr>
          <w:sz w:val="32"/>
          <w:szCs w:val="32"/>
        </w:rPr>
        <w:t>&lt;/p&gt;&lt;p&gt;&lt;img src="/static-img/9puws3b4fe02jbMxFF774ZUyIUFsSlXrzn67K2MDyBzPiRhJx_YLw9rjZuEa6guznAifHSKOxnVKitiwYqKDf05rjgqCelUTg_774CV4Xx0UW_ZLclwGisBaEvGqj6j1p-ROm1JmUETRdbF0K7ypmoXtSaM9H4X4ueBnwM_bgcnFi7BcewoZOtqkz8JYFYNp.pn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深处，你会发现整个生命都是相互联系的一部分，每个生物，无论大小，都贡献出它们自己的力量。那可怜的小植株虽然弱 小，却为整个生态系统提供了养分，为更大的自然美景增添了一抹色彩。如果每个人都能像它那样无私地奉献，就可以创造一个更加平衡、更加美好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向着未知美丽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命意义的一个隐喻性的故事。在这个故事里，每个人都是那位渴望成为大树下叶子的小植株，而我们的目标就是成为能够为他人带来阴凉、大快乐的人。当我们能够看到这一点，并且愿意付出努力去实现的时候，那么即使身处最艰苦的地步，也有希望能够找到属于自己的位置，最终走向成功。</w:t>
      </w:r>
      <w:r>
        <w:rPr>
          <w:sz w:val="32"/>
          <w:szCs w:val="32"/>
        </w:rPr>
        <w:t>&lt;/p&gt;&lt;p&gt;&lt;a href = "/doc/733805-</w:t>
      </w:r>
      <w:r>
        <w:rPr>
          <w:sz w:val="32"/>
          <w:szCs w:val="32"/>
        </w:rPr>
        <w:t>深邃花蕾向着未知的美丽前行</w:t>
      </w:r>
      <w:r>
        <w:rPr>
          <w:sz w:val="32"/>
          <w:szCs w:val="32"/>
        </w:rPr>
        <w:t>.doc" rel="alternate" download="733805-</w:t>
      </w:r>
      <w:r>
        <w:rPr>
          <w:sz w:val="32"/>
          <w:szCs w:val="32"/>
        </w:rPr>
        <w:t>深邃花蕾向着未知的美丽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