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探秘数字噪音的艺术与科技</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探秘数字噪音的艺术与科技</w:t>
      </w:r>
      <w:r>
        <w:rPr>
          <w:sz w:val="32"/>
          <w:szCs w:val="32"/>
        </w:rPr>
        <w:t>&lt;/p&gt;&lt;p&gt;&lt;img src="/static-img/2Uj1aIwcfz8GnIw8fX4hyU4U8BbdOowlnbWTk96RJK8-Jm3o6x0xK77LJ0mI4AZI.jpg"&gt;&lt;/p&gt;&lt;p&gt;</w:t>
      </w:r>
      <w:r>
        <w:rPr>
          <w:sz w:val="32"/>
          <w:szCs w:val="32"/>
        </w:rPr>
        <w:t>在当今这个信息爆炸的时代，数字噪音已经成为我们生活中不可或缺的一部分。它不仅出现在技术产品中，更深刻地影响了我们的文化和思维方式。今天，我们将从不同的角度来探讨这一现象。</w:t>
      </w:r>
      <w:r>
        <w:rPr>
          <w:sz w:val="32"/>
          <w:szCs w:val="32"/>
        </w:rPr>
        <w:t>&lt;/p&gt;&lt;p&gt;</w:t>
      </w:r>
      <w:r>
        <w:rPr>
          <w:sz w:val="32"/>
          <w:szCs w:val="32"/>
        </w:rPr>
        <w:t>数字噪音的定义与来源</w:t>
      </w:r>
      <w:r>
        <w:rPr>
          <w:sz w:val="32"/>
          <w:szCs w:val="32"/>
        </w:rPr>
        <w:t>&lt;/p&gt;&lt;p&gt;&lt;img src="/static-img/Q-s-qNEPUG5XaLjj-ZTEYU4U8BbdOowlnbWTk96RJK-gzgOzVWtZbVEabWcV3GLw800KFvvGiAdmVIgXR20fPLR59lSWGI6mpDmrbmKS_lnGVS7xQOgtEYsAZFhsENeDMw_Ihmp8SSU5RD7YOOszV56ZsL9u4FP1Azg_fMw1HihIRI5kQAFN81PjTTirXZLD.jpg"&gt;&lt;/p&gt;&lt;p&gt;X7X7X7</w:t>
      </w:r>
      <w:r>
        <w:rPr>
          <w:sz w:val="32"/>
          <w:szCs w:val="32"/>
        </w:rPr>
        <w:t>任意噪入口生成算法是数字噪音研究中的一个重要工具，它能够创造出独一无二、具有特定规律性的随机数序列。这类序列在图像处理、音乐合成等领域有着广泛应用，但它们也带来了新的挑战，如如何有效利用这些数据，以及如何防止它们被滥用。</w:t>
      </w:r>
      <w:r>
        <w:rPr>
          <w:sz w:val="32"/>
          <w:szCs w:val="32"/>
        </w:rPr>
        <w:t>&lt;/p&gt;&lt;p&gt;</w:t>
      </w:r>
      <w:r>
        <w:rPr>
          <w:sz w:val="32"/>
          <w:szCs w:val="32"/>
        </w:rPr>
        <w:t>数字噪音对艺术创作的影响</w:t>
      </w:r>
      <w:r>
        <w:rPr>
          <w:sz w:val="32"/>
          <w:szCs w:val="32"/>
        </w:rPr>
        <w:t>&lt;/p&gt;&lt;p&gt;&lt;img src="/static-img/DBSnaIY4O099QVqDUcxfkk4U8BbdOowlnbWTk96RJK-gzgOzVWtZbVEabWcV3GLw800KFvvGiAdmVIgXR20fPLR59lSWGI6mpDmrbmKS_lnGVS7xQOgtEYsAZFhsENeDMw_Ihmp8SSU5RD7YOOszV56ZsL9u4FP1Azg_fMw1HihIRI5kQAFN81PjTTirXZLD.jpg"&gt;&lt;/p&gt;&lt;p&gt;</w:t>
      </w:r>
      <w:r>
        <w:rPr>
          <w:sz w:val="32"/>
          <w:szCs w:val="32"/>
        </w:rPr>
        <w:t>在艺术界，数字噪音被视为一种新颖且富有潜力的创作资源。通过运用不同类型的算法和参数，可以生成多种多样的图形和声音，这些作品往往既具有人类审美上的吸引力，又体现出了机器学习过程中的独特性质。在未来，预计会看到更多以数字噪入为灵感来源的创新作品。</w:t>
      </w:r>
      <w:r>
        <w:rPr>
          <w:sz w:val="32"/>
          <w:szCs w:val="32"/>
        </w:rPr>
        <w:t>&lt;/p&gt;&lt;p&gt;</w:t>
      </w:r>
      <w:r>
        <w:rPr>
          <w:sz w:val="32"/>
          <w:szCs w:val="32"/>
        </w:rPr>
        <w:t>数字噪入对心理健康的影响</w:t>
      </w:r>
      <w:r>
        <w:rPr>
          <w:sz w:val="32"/>
          <w:szCs w:val="32"/>
        </w:rPr>
        <w:t>&lt;/p&gt;&lt;p&gt;&lt;img src="/static-img/rWe2n6s-K5jeYxBh_znkdU4U8BbdOowlnbWTk96RJK-gzgOzVWtZbVEabWcV3GLw800KFvvGiAdmVIgXR20fPLR59lSWGI6mpDmrbmKS_lnGVS7xQOgtEYsAZFhsENeDMw_Ihmp8SSU5RD7YOOszV56ZsL9u4FP1Azg_fMw1HihIRI5kQAFN81PjTTirXZLD.jpg"&gt;&lt;/p&gt;&lt;p&gt;</w:t>
      </w:r>
      <w:r>
        <w:rPr>
          <w:sz w:val="32"/>
          <w:szCs w:val="32"/>
        </w:rPr>
        <w:t>虽然技术进步给人们带来了许多便利，但同时也产生了一些负面效应，比如过度依赖电子设备可能导致焦虑、睡眠问题等问题。研究表明，长时间接触含有大量随机信息（如某些类型的游戏或社交媒体）的环境，对人的注意力分散能力产生了影响，因此了解并管理这种“数字噪声”的边界变得尤为重要。</w:t>
      </w:r>
      <w:r>
        <w:rPr>
          <w:sz w:val="32"/>
          <w:szCs w:val="32"/>
        </w:rPr>
        <w:t>&lt;/p&gt;&lt;p&gt;</w:t>
      </w:r>
      <w:r>
        <w:rPr>
          <w:sz w:val="32"/>
          <w:szCs w:val="32"/>
        </w:rPr>
        <w:t>应对策略：如何减少信息干扰</w:t>
      </w:r>
      <w:r>
        <w:rPr>
          <w:sz w:val="32"/>
          <w:szCs w:val="32"/>
        </w:rPr>
        <w:t>&lt;/p&gt;&lt;p&gt;&lt;img src="/static-img/nfd9Kw1937ypRR98xNRomE4U8BbdOowlnbWTk96RJK-gzgOzVWtZbVEabWcV3GLw800KFvvGiAdmVIgXR20fPLR59lSWGI6mpDmrbmKS_lnGVS7xQOgtEYsAZFhsENeDMw_Ihmp8SSU5RD7YOOszV56ZsL9u4FP1Azg_fMw1HihIRI5kQAFN81PjTTirXZLD.jpg"&gt;&lt;/p&gt;&lt;p&gt;</w:t>
      </w:r>
      <w:r>
        <w:rPr>
          <w:sz w:val="32"/>
          <w:szCs w:val="32"/>
        </w:rPr>
        <w:t>面对日益增长的人类数据量，我们需要找到有效应对策略来减少信息干扰，并保护自己的认知空间不受“数字背景</w:t>
      </w:r>
      <w:r>
        <w:rPr>
          <w:sz w:val="32"/>
          <w:szCs w:val="32"/>
        </w:rPr>
        <w:t>noise”</w:t>
      </w:r>
      <w:r>
        <w:rPr>
          <w:sz w:val="32"/>
          <w:szCs w:val="32"/>
        </w:rPr>
        <w:t>侵蚀。一种方法是采用更高级别的心理训练程序，这样可以帮助人们提高专注力，同时降低受到外界干扰风险。此外，还应该鼓励企业开发更加人性化、高效率的人工智能系统，以减轻用户的心理压力。</w:t>
      </w:r>
      <w:r>
        <w:rPr>
          <w:sz w:val="32"/>
          <w:szCs w:val="32"/>
        </w:rPr>
        <w:t>&lt;/p&gt;&lt;p&gt;</w:t>
      </w:r>
      <w:r>
        <w:rPr>
          <w:sz w:val="32"/>
          <w:szCs w:val="32"/>
        </w:rPr>
        <w:t>未来的趋势：将技术与伦理相结合</w:t>
      </w:r>
      <w:r>
        <w:rPr>
          <w:sz w:val="32"/>
          <w:szCs w:val="32"/>
        </w:rPr>
        <w:t>&lt;/p&gt;&lt;p&gt;</w:t>
      </w:r>
      <w:r>
        <w:rPr>
          <w:sz w:val="32"/>
          <w:szCs w:val="32"/>
        </w:rPr>
        <w:t>随着人工智能技术不断发展，我们必须考虑到其伦理和社会责任方面的问题。不断推动相关政策制定者以及科技公司共同努力，将确保即便是在使用最先进的人工智能系统时，也能保持个人隐私权益不受侵犯，并最大程度地提升社会福祉。此外，还需要加强公众教育，让大家意识到自己对于构建一个健康、高效运行的人工智能世界所起到的作用和责任。</w:t>
      </w:r>
      <w:r>
        <w:rPr>
          <w:sz w:val="32"/>
          <w:szCs w:val="32"/>
        </w:rPr>
        <w:t>&lt;/p&gt;&lt;p&gt;</w:t>
      </w:r>
      <w:r>
        <w:rPr>
          <w:sz w:val="32"/>
          <w:szCs w:val="32"/>
        </w:rPr>
        <w:t>结论：重构我们的存在境遇</w:t>
      </w:r>
      <w:r>
        <w:rPr>
          <w:sz w:val="32"/>
          <w:szCs w:val="32"/>
        </w:rPr>
        <w:t>&lt;/p&gt;&lt;p&gt;X7X7X7</w:t>
      </w:r>
      <w:r>
        <w:rPr>
          <w:sz w:val="32"/>
          <w:szCs w:val="32"/>
        </w:rPr>
        <w:t>任意噪入口作为一种前沿技术，不仅提供了新的解决方案，也提出了诸多挑战。要真正理解并掌握这种力量，我们必须跨越学科边界，将计算科学、哲学、社会学等各个领域相结合，以此来重新构建我们在这个充满未知可能性但又充满风险的大舞台上的位置。</w:t>
      </w:r>
      <w:r>
        <w:rPr>
          <w:sz w:val="32"/>
          <w:szCs w:val="32"/>
        </w:rPr>
        <w:t>&lt;/p&gt;&lt;p&gt;&lt;a href = "/doc/733884-X7X7X7</w:t>
      </w:r>
      <w:r>
        <w:rPr>
          <w:sz w:val="32"/>
          <w:szCs w:val="32"/>
        </w:rPr>
        <w:t>探秘数字噪音的艺术与科技</w:t>
      </w:r>
      <w:r>
        <w:rPr>
          <w:sz w:val="32"/>
          <w:szCs w:val="32"/>
        </w:rPr>
        <w:t>.doc" rel="alternate" download="733884-X7X7X7</w:t>
      </w:r>
      <w:r>
        <w:rPr>
          <w:sz w:val="32"/>
          <w:szCs w:val="32"/>
        </w:rPr>
        <w:t>探秘数字噪音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