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处时光里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光里的秘密影院</w:t>
      </w:r>
      <w:r>
        <w:rPr>
          <w:sz w:val="32"/>
          <w:szCs w:val="32"/>
        </w:rPr>
        <w:t>&lt;/p&gt;&lt;p&gt;&lt;img src="/static-img/Lh80vwRaB1qW_L3Dmi3NXBQ_AboWHw0Y4EHbDNPfqB38-hP_mK2Mw10HsorSkqAv.png"&gt;&lt;/p&gt;&lt;p&gt;</w:t>
      </w:r>
      <w:r>
        <w:rPr>
          <w:sz w:val="32"/>
          <w:szCs w:val="32"/>
        </w:rPr>
        <w:t>在这个快节奏的时代，人们越来越渴望逃离日常生活的压力和喧嚣，寻找一片属于自己的宁静之地。姐姐说家里没人，我们可以那个视频，这句话背后隐藏着无数个家庭成员之间的默契与信任，也预示着一个充满私密与放松的空间——家庭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无论是因为工作繁忙还是为了个人休息，都有成员会选择利用家中空房作为个人或小团体观看电影、电视剧甚至网络视频内容的场所。这样的习惯不仅为人们提供了一个避风港，更重要的是，它促进了家庭间的情感交流和亲情纽带。</w:t>
      </w:r>
      <w:r>
        <w:rPr>
          <w:sz w:val="32"/>
          <w:szCs w:val="32"/>
        </w:rPr>
        <w:t>&lt;/p&gt;&lt;p&gt;&lt;img src="/static-img/9f16sMAKBBvyFEhCUT-hAxQ_AboWHw0Y4EHbDNPfqB2ch8aXJRx375_3FwnSUZVavV9ARTSsY2BbQg2Sqjo5xXUrjCAS-cGrJYOLniDvu2BbnX2ZsPeXU7V0Kt-ryd-QvzGMP3fDeBtuKfmDji1YrLzV-5VE0ksYdUPZ2mEf7WM.jpg"&gt;&lt;/p&gt;&lt;p&gt;</w:t>
      </w:r>
      <w:r>
        <w:rPr>
          <w:sz w:val="32"/>
          <w:szCs w:val="32"/>
        </w:rPr>
        <w:t xml:space="preserve">例如，有一位名叫李明的小伙子，他每周末都会跟他的两个妹妹一起回老家的屋子。那里的客厅被他们改造成了一个完美的小型影院。一切从照明到音响，再到巨大的投影屏幕，每一样都经过精心挑选，以确保观影体验达到最佳。他们会围坐在柔软的大椅上，享受最新上映的大片，或是追逐热门电视剧，而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两位妹妹）总是在某个时候说出那句熟悉的话：“家里没人，我们可以那个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让他们度过了难忘的时光，还增强了彼此之间的情感联系。在很多情况下，这种共同体验成为了珍贵的人生记忆，比如，当一次突发事件迫使大家暂时分离，那些共同看过的心灵触动者就成为了他们回忆中的亮点，让人想起曾经共享的一段温馨时光。</w:t>
      </w:r>
      <w:r>
        <w:rPr>
          <w:sz w:val="32"/>
          <w:szCs w:val="32"/>
        </w:rPr>
        <w:t>&lt;/p&gt;&lt;p&gt;&lt;img src="/static-img/Up6MByypP3nvisLvWxGo7xQ_AboWHw0Y4EHbDNPfqB2ch8aXJRx375_3FwnSUZVavV9ARTSsY2BbQg2Sqjo5xXUrjCAS-cGrJYOLniDvu2BbnX2ZsPeXU7V0Kt-ryd-QvzGMP3fDeBtuKfmDji1YrLzV-5VE0ksYdUPZ2mEf7WM.jpg"&gt;&lt;/p&gt;&lt;p&gt;</w:t>
      </w:r>
      <w:r>
        <w:rPr>
          <w:sz w:val="32"/>
          <w:szCs w:val="32"/>
        </w:rPr>
        <w:t>然而，不同于公众场合，私密空间下的观影更能展现一种放松与自由。这也许就是为什么“姐姐说家里没人我们可以那个视频”这句话听起来如此诱惑，因为它代表了一种隐秘而舒适的地方，一种只属于自己内圈成员的小宇宙。在这里，没有外界干扰，只有亲近的人们，以及那些她们选择分享给彼此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还有更多高科技设备能够让这些私密电影夜变得更加丰富多彩，如智能音箱控制灯光调节、虚拟现实头戴器等，使得这一传统活动获得新的生命力。而对于那些想要创造属于自己的“秘密影院”的家庭来说，无论是通过购买新设备还是重新布置房间，他们都能找到最适合自己的方式去实现这一愿望。</w:t>
      </w:r>
      <w:r>
        <w:rPr>
          <w:sz w:val="32"/>
          <w:szCs w:val="32"/>
        </w:rPr>
        <w:t>&lt;/p&gt;&lt;p&gt;&lt;img src="/static-img/YIvRDhw_rocGL_MaNjj-GBQ_AboWHw0Y4EHbDNPfqB2ch8aXJRx375_3FwnSUZVavV9ARTSsY2BbQg2Sqjo5xXUrjCAS-cGrJYOLniDvu2BbnX2ZsPeXU7V0Kt-ryd-QvzGMP3fDeBtuKfmDji1YrLzV-5VE0ksYdUPZ2mEf7WM.jpg"&gt;&lt;/p&gt;&lt;p&gt;</w:t>
      </w:r>
      <w:r>
        <w:rPr>
          <w:sz w:val="32"/>
          <w:szCs w:val="32"/>
        </w:rPr>
        <w:t>最后，“独处时光里的秘密影院”并不是简单的一个词组，它象征着一种生活态度，更是一种对质量时间珍视的心态。无论你身处何方，只要有一个人愿意说出那句熟悉的话，你就拥有了一片属于你的世界，一段值得怀念的事物。而这个事物，是由我们用心构建，用爱维护，用记忆铭刻，然后传递给未来的每一个人。</w:t>
      </w:r>
      <w:r>
        <w:rPr>
          <w:sz w:val="32"/>
          <w:szCs w:val="32"/>
        </w:rPr>
        <w:t>&lt;/p&gt;&lt;p&gt;&lt;a href = "/doc/733996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光里的秘密影院</w:t>
      </w:r>
      <w:r>
        <w:rPr>
          <w:sz w:val="32"/>
          <w:szCs w:val="32"/>
        </w:rPr>
        <w:t>.doc" rel="alternate" download="733996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光里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