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有个家演员表我的梦想剧场寻找那些能陪伴我到最后的演员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有个家演员表，这句话在口语中听起来有些生涩，但它所蕴含的情感深刻而真挚。每个人心中都有一处属于自己的“家”，无论是现实中的那扇门，还是内心的那个安全港。在这个充满变数的世界里，有些人就像一群忠诚的演员，他们总是在那里，无论剧情如何变化。</w:t>
      </w:r>
      <w:r>
        <w:rPr>
          <w:sz w:val="32"/>
          <w:szCs w:val="32"/>
        </w:rPr>
        <w:t>&lt;/p&gt;&lt;p&gt;&lt;img src="/static-img/0PnVPbouKVXtq-pn75ro_BJm1BzWPc2rd1CnVNEg8MkZ7k4BgzpPoc2qaEgtSh4Q.jpg"&gt;&lt;/p&gt;&lt;p&gt;</w:t>
      </w:r>
      <w:r>
        <w:rPr>
          <w:sz w:val="32"/>
          <w:szCs w:val="32"/>
        </w:rPr>
        <w:t>他们可能不是电影明星，也许连戏台上的名角都未曾踏足，但对于那些渴望稳定和归属的人来说，他们就是最重要的“演员”。他们不仅仅是身边人的陪伴，更是我们生活中的那份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我们都会紧紧抱着被子，希望能有一个真正的家。这样的愿望，不仅仅停留在童年，而是一种永恒的情感追求。成长之后，我们发现了更多关于家的意义：安全、爱、归属与责任等等。但无论怎样变化，那些最初的心愿依然存在，只不过现在，它们化为了更复杂的情感需求。</w:t>
      </w:r>
      <w:r>
        <w:rPr>
          <w:sz w:val="32"/>
          <w:szCs w:val="32"/>
        </w:rPr>
        <w:t>&lt;/p&gt;&lt;p&gt;&lt;img src="/static-img/Haq8xdhPHa3lBrjFvrjpdhJm1BzWPc2rd1CnVNEg8MkZ7k4BgzpPoc2qaEgtSh4Q.png"&gt;&lt;/p&gt;&lt;p&gt;</w:t>
      </w:r>
      <w:r>
        <w:rPr>
          <w:sz w:val="32"/>
          <w:szCs w:val="32"/>
        </w:rPr>
        <w:t>我想有个家演员表，就是要找寻那些能够成为我们的“家庭”成员的人。在快节奏、高压力的现代社会，找到这样的人并不容易，因为人们往往忙碌于工作和事业。而且，即使找到了，也可能因为各种原因无法保持长久联系。然而，如果我们能找到这样一些坚持不懈地陪伴在你身边的人，那么即使没有实际意义上的“房产证”，也可以拥有一个精神上强大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在寻找这些演员时，最关键的是信任和相互理解。当你遇到困难的时候，他会站出来帮你；当你的心情低落，他会用他的笑容点亮你的天空。他或许不会说出“我爱你”，但他的行为更胜过千言万语。他是那种在你需要的时候出现，在他需要的时候又悄悄消失，却从未让你感到孤独或迷茫。</w:t>
      </w:r>
      <w:r>
        <w:rPr>
          <w:sz w:val="32"/>
          <w:szCs w:val="32"/>
        </w:rPr>
        <w:t>&lt;/p&gt;&lt;p&gt;&lt;img src="/static-img/Bt87p_WF-qwhasFd3GesYxJm1BzWPc2rd1CnVNEg8MkZ7k4BgzpPoc2qaEgtSh4Q.jpg"&gt;&lt;/p&gt;&lt;p&gt;</w:t>
      </w:r>
      <w:r>
        <w:rPr>
          <w:sz w:val="32"/>
          <w:szCs w:val="32"/>
        </w:rPr>
        <w:t>如果你的生活里也有这样的角色，或许只是偶尔见面，一次两次，你会发现自己对这段关系充满了珍惜。你知道吗？这种感觉，是一种特别温暖且难以忘怀的心境。这正是我想有的那种感觉——一种既温馨又坚固，让人觉得自己终于找到了属于自己的那片土地，即便那片土地并非四壁皆石，而是一群忠诚如影随形的朋友们。</w:t>
      </w:r>
      <w:r>
        <w:rPr>
          <w:sz w:val="32"/>
          <w:szCs w:val="32"/>
        </w:rPr>
        <w:t>&lt;/p&gt;&lt;p&gt;&lt;a href = "/doc/734224-</w:t>
      </w:r>
      <w:r>
        <w:rPr>
          <w:sz w:val="32"/>
          <w:szCs w:val="32"/>
        </w:rPr>
        <w:t>我想有个家演员表我的梦想剧场寻找那些能陪伴我到最后的演员们</w:t>
      </w:r>
      <w:r>
        <w:rPr>
          <w:sz w:val="32"/>
          <w:szCs w:val="32"/>
        </w:rPr>
        <w:t>.doc" rel="alternate" download="734224-</w:t>
      </w:r>
      <w:r>
        <w:rPr>
          <w:sz w:val="32"/>
          <w:szCs w:val="32"/>
        </w:rPr>
        <w:t>我想有个家演员表我的梦想剧场寻找那些能陪伴我到最后的演员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