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师别恋我不是故意要在教室里看到你和新同事的眼神交流我只是不小心瞥到了一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不是故意要在教室里看到你和新同事的眼神交流，我只是不小心瞥到了一眼。或许是因为久违的春天，空气中弥漫着淡淡的花香，也让人感到一种难以言喻的情愫。</w:t>
      </w:r>
      <w:r>
        <w:rPr>
          <w:sz w:val="32"/>
          <w:szCs w:val="32"/>
        </w:rPr>
        <w:t>&lt;/p&gt;&lt;p&gt;&lt;img src="/static-img/PXNXxWIB9MNNg6ThET5qHbo94HnugYqU8qanCZVuJ7x5CvSkh_AzV16JpuY4c_n8.jpg"&gt;&lt;/p&gt;&lt;p&gt;</w:t>
      </w:r>
      <w:r>
        <w:rPr>
          <w:sz w:val="32"/>
          <w:szCs w:val="32"/>
        </w:rPr>
        <w:t>记得我们曾经是一起工作的小伙伴，彼此间有着默契与信任。但随着时间的流逝，我们各自开始了新的生活。我成了学校里的常客，而你则选择了远离教育界，去另一个城市追寻自己的梦想。</w:t>
      </w:r>
      <w:r>
        <w:rPr>
          <w:sz w:val="32"/>
          <w:szCs w:val="32"/>
        </w:rPr>
        <w:t>&lt;/p&gt;&lt;p&gt;</w:t>
      </w:r>
      <w:r>
        <w:rPr>
          <w:sz w:val="32"/>
          <w:szCs w:val="32"/>
        </w:rPr>
        <w:t>我知道，你走后，我也应该跟随我的情感去找寻属于我的那片天空。但是，却有一种莫名其妙的情感，让我无法轻易放手。你是否还记得，我们一起对学生说过的话——“爱就是坚持”，而现在却是我自己最需要坚持的事情。</w:t>
      </w:r>
      <w:r>
        <w:rPr>
          <w:sz w:val="32"/>
          <w:szCs w:val="32"/>
        </w:rPr>
        <w:t>&lt;/p&gt;&lt;p&gt;&lt;img src="/static-img/6HFKFVO2fe8ANsU12FYqmLo94HnugYqU8qanCZVuJ7x5CvSkh_AzV16JpuY4c_n8.jpg"&gt;&lt;/p&gt;&lt;p&gt;</w:t>
      </w:r>
      <w:r>
        <w:rPr>
          <w:sz w:val="32"/>
          <w:szCs w:val="32"/>
        </w:rPr>
        <w:t>每当午后的阳光透过窗户洒在桌面上，我总能感觉到你的影子。我会告诉自己，这不过是幻觉，但这种幻觉，却让我怀念起那些过去我们共同度过的时光。那时候，我们没有什么特别的称呼，只是在彼此的心中占据一席之地。</w:t>
      </w:r>
      <w:r>
        <w:rPr>
          <w:sz w:val="32"/>
          <w:szCs w:val="32"/>
        </w:rPr>
        <w:t>&lt;/p&gt;&lt;p&gt;</w:t>
      </w:r>
      <w:r>
        <w:rPr>
          <w:sz w:val="32"/>
          <w:szCs w:val="32"/>
        </w:rPr>
        <w:t>教师别恋，是一种特殊的情感，它超越了职场与私生活之间模糊的界限。它既可能带来温暖，也可能隐藏痛苦。我不知道未来会怎样，但只要有这样的回忆，就足够让我继续前行，不论这条路多么崎岖和艰辛。</w:t>
      </w:r>
      <w:r>
        <w:rPr>
          <w:sz w:val="32"/>
          <w:szCs w:val="32"/>
        </w:rPr>
        <w:t>&lt;/p&gt;&lt;p&gt;&lt;img src="/static-img/7C9wbw-oqpakYHJk99I_Xbo94HnugYqU8qanCZVuJ7x5CvSkh_AzV16JpuY4c_n8.jpg"&gt;&lt;/p&gt;&lt;p&gt;&lt;a href = "/doc/734229-</w:t>
      </w:r>
      <w:r>
        <w:rPr>
          <w:sz w:val="32"/>
          <w:szCs w:val="32"/>
        </w:rPr>
        <w:t>教师别恋我不是故意要在教室里看到你和新同事的眼神交流我只是不小心瞥到了一眼</w:t>
      </w:r>
      <w:r>
        <w:rPr>
          <w:sz w:val="32"/>
          <w:szCs w:val="32"/>
        </w:rPr>
        <w:t>.doc" rel="alternate" download="734229-</w:t>
      </w:r>
      <w:r>
        <w:rPr>
          <w:sz w:val="32"/>
          <w:szCs w:val="32"/>
        </w:rPr>
        <w:t>教师别恋我不是故意要在教室里看到你和新同事的眼神交流我只是不小心瞥到了一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