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全部作品小说娇宠贵女我是黛妃你想知道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城中，住着一个名叫黛妃的女子，她是一位才华横溢的小说家，同时也是这个时代最受欢迎的娇宠贵女。她的故事就像她笔下的每一部小说一样，让人沉浸其中，不自觉地想要了解更多关于她的秘密。</w:t>
      </w:r>
      <w:r>
        <w:rPr>
          <w:sz w:val="32"/>
          <w:szCs w:val="32"/>
        </w:rPr>
        <w:t>&lt;/p&gt;&lt;p&gt;&lt;img src="/static-img/mw5mvMM7KNuMDgqKQ20BUBJm1BzWPc2rd1CnVNEg8MkZ7k4BgzpPoc2qaEgtSh4Q.jpeg"&gt;&lt;/p&gt;&lt;p&gt;</w:t>
      </w:r>
      <w:r>
        <w:rPr>
          <w:sz w:val="32"/>
          <w:szCs w:val="32"/>
        </w:rPr>
        <w:t>黛妃的全部作品如同她生活的一部分，每篇小说都承载着她对爱情、友谊和人生的深刻理解。她以一种独特而又贴近生活的方式，将自己的感悟和想象融入到文字之中，使得读者仿佛置身于那些虚构世界之中，就像是在阅读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她的世界里，有些角色是娇宠，比如那只聪明伶俐的小猫，它总是能让主人从烦恼中找回笑容；还有那些贵女，他们不仅拥有美丽的外表，还有着独立坚强的心灵。在这些人物身上，黛妃展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面性，她既是她们忠实的情感伙伴，也是他们内心深处不可或缺的一部分。</w:t>
      </w:r>
      <w:r>
        <w:rPr>
          <w:sz w:val="32"/>
          <w:szCs w:val="32"/>
        </w:rPr>
        <w:t>&lt;/p&gt;&lt;p&gt;&lt;img src="/static-img/Y92Vl_RNVolqU0ebb89E9BJm1BzWPc2rd1CnVNEg8MkZ7k4BgzpPoc2qaEgtSh4Q.png"&gt;&lt;/p&gt;&lt;p&gt;</w:t>
      </w:r>
      <w:r>
        <w:rPr>
          <w:sz w:val="32"/>
          <w:szCs w:val="32"/>
        </w:rPr>
        <w:t>人们常说，好的文学作品能够反映出一个时代的声音，而黛妃正是那个时代最响亮的声音之一。她用自己的笔触勾勒出了一个个鲜活的人物，他们有的勇敢，有的温柔，但无论如何，都与我们这个浮躁世道中的许多人相呼应。因此，无论你走到哪里，你都会发现有人在谈论黛妃，那些书籍，以及它们所传递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只是人们对于黛妃的一个解释，因为真实的是，只要你愿意去探索，你就能找到属于你的故事。你也许会发现，就像我一样，被那些充满爱与挑战的小说吸引，最终成为了这位传奇作者的一份子。你准备好开始你的旅程了吗？</w:t>
      </w:r>
      <w:r>
        <w:rPr>
          <w:sz w:val="32"/>
          <w:szCs w:val="32"/>
        </w:rPr>
        <w:t>&lt;/p&gt;&lt;p&gt;&lt;img src="/static-img/VUkWMqBVWBMuv-DG0WQHcxJm1BzWPc2rd1CnVNEg8MkZ7k4BgzpPoc2qaEgtSh4Q.png"&gt;&lt;/p&gt;&lt;p&gt;&lt;a href = "/doc/734316-</w:t>
      </w:r>
      <w:r>
        <w:rPr>
          <w:sz w:val="32"/>
          <w:szCs w:val="32"/>
        </w:rPr>
        <w:t>黛妃的全部作品小说娇宠贵女我是黛妃你想知道我的故事吗</w:t>
      </w:r>
      <w:r>
        <w:rPr>
          <w:sz w:val="32"/>
          <w:szCs w:val="32"/>
        </w:rPr>
        <w:t>.doc" rel="alternate" download="734316-</w:t>
      </w:r>
      <w:r>
        <w:rPr>
          <w:sz w:val="32"/>
          <w:szCs w:val="32"/>
        </w:rPr>
        <w:t>黛妃的全部作品小说娇宠贵女我是黛妃你想知道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