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游戏之旅亲女共享未删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乐趣，那就是和亲人一起分享，尤其是和女儿一同度过的时光。这种经历不仅能够加深彼此之间的情感，也能成为我们共同回忆中不可或缺的一部分。在这样一个宁静而又充满期待的夜晚，我决定带着我的小妍一起进行一次游戏之旅。</w:t>
      </w:r>
      <w:r>
        <w:rPr>
          <w:sz w:val="32"/>
          <w:szCs w:val="32"/>
        </w:rPr>
        <w:t>&lt;/p&gt;&lt;p&gt;&lt;img src="/static-img/T0Buvn7jrWYCEHllFlvbQTpZYCgEsg3N6REy038xyentIlvGcPPqqbTgXGictQ6_.jpg"&gt;&lt;/p&gt;&lt;p&gt;</w:t>
      </w:r>
      <w:r>
        <w:rPr>
          <w:sz w:val="32"/>
          <w:szCs w:val="32"/>
        </w:rPr>
        <w:t>首先，我们选择了一款最新发布的小组合作游戏，这款游戏以其独特的故事线、精美的地图设计以及丰富多彩的任务内容赢得了玩家的青睐。我们对着屏幕上的角色选项挑挑拣拣，最终确定了我们的虚拟身份——勇敢的探险者与智慧非凡的大师。这两种角色各有特色，既能体现出我们的不同风格，也能为这次冒险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了虚拟世界，一片充满奇幻色彩的地方，无论是飞驰于天空中的龙马还是潜行于幽暗森林中的隐形刺客，每一个角落都隐藏着未知与危险。但正因为如此，这也成为了我们共同探索、克服困难并最终获得胜利的心理准备阶段。在这个过程中，小妍展现出了她超乎想象的情况判断力，她敏锐地发现了许多隐藏的问题，并主动提出解决方案，让我惊叹不已。</w:t>
      </w:r>
      <w:r>
        <w:rPr>
          <w:sz w:val="32"/>
          <w:szCs w:val="32"/>
        </w:rPr>
        <w:t>&lt;/p&gt;&lt;p&gt;&lt;img src="/static-img/sGX101AlHt5Q5pCkpRt-IDpZYCgEsg3N6REy038xyen2nAvnR24jsG6DlLGZX2bO0SH8x3ZQlDUqam7RZsU9mgH3ofDXGSSAeoroF2nndRK5gyKmfpfrHmef_X4iDAz5_qAIy4w-nNlDNRlb6oLSQFb7sorE5DUV_619qkKmVp0.jpg"&gt;&lt;/p&gt;&lt;p&gt;</w:t>
      </w:r>
      <w:r>
        <w:rPr>
          <w:sz w:val="32"/>
          <w:szCs w:val="32"/>
        </w:rPr>
        <w:t>随着时间推移，我们逐渐领悟到，不仅是在虚拟世界里解锁新技能，更重要的是，在实际生活中培养起团队协作精神。每当面临挑战的时候，我都会鼓励小妍独立思考，而她则总是在这样的环境下变得更加坚强和自信。她学会了如何倾听他人的意见，同时也学会如何表达自己的想法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之余，我们还会聊聊天，分享彼此的一天。我知道很多父母可能会担心长辈过度沉迷于电子产品，但我相信，只要能够控制好时间，利用现代技术来促进家庭间交流和沟通，是完全可以接受甚至积极支持的事情。而且，我注意到，小妍通过这次经历，对电子产品也有了一定的认识，她开始意识到了学习和娱乐之间需要找到平衡点，这让我感到非常高兴。</w:t>
      </w:r>
      <w:r>
        <w:rPr>
          <w:sz w:val="32"/>
          <w:szCs w:val="32"/>
        </w:rPr>
        <w:t>&lt;/p&gt;&lt;p&gt;&lt;img src="/static-img/nnC18BM4WrTAlhqjK4m2cjpZYCgEsg3N6REy038xyen2nAvnR24jsG6DlLGZX2bO0SH8x3ZQlDUqam7RZsU9mgH3ofDXGSSAeoroF2nndRK5gyKmfpfrHmef_X4iDAz5_qAIy4w-nNlDNRlb6oLSQFb7sorE5DUV_619qkKmVp0.jpg"&gt;&lt;/p&gt;&lt;p&gt;</w:t>
      </w:r>
      <w:r>
        <w:rPr>
          <w:sz w:val="32"/>
          <w:szCs w:val="32"/>
        </w:rPr>
        <w:t>最后，当我们决定结束这场夜玩亲女的小妍未删节冒险时，我知道这是一个难忘而又珍贵的记忆。不管将来发生什么变化，都有这一刻作为支撑，为我提供力量去面对任何挑战。而对于小妍来说，這也是她童年时代的一个缩影，将来无论走向何方，都不会忘记父亲手牵手，与她一起踏上那段属于他们俩的小旅行。</w:t>
      </w:r>
      <w:r>
        <w:rPr>
          <w:sz w:val="32"/>
          <w:szCs w:val="32"/>
        </w:rPr>
        <w:t>&lt;/p&gt;&lt;p&gt;&lt;a href = "/doc/734547-</w:t>
      </w:r>
      <w:r>
        <w:rPr>
          <w:sz w:val="32"/>
          <w:szCs w:val="32"/>
        </w:rPr>
        <w:t>深夜的游戏之旅亲女共享未删节时光</w:t>
      </w:r>
      <w:r>
        <w:rPr>
          <w:sz w:val="32"/>
          <w:szCs w:val="32"/>
        </w:rPr>
        <w:t>.doc" rel="alternate" download="734547-</w:t>
      </w:r>
      <w:r>
        <w:rPr>
          <w:sz w:val="32"/>
          <w:szCs w:val="32"/>
        </w:rPr>
        <w:t>深夜的游戏之旅亲女共享未删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