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雪斜阳下千山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里，有一座古老而神秘的山脉，它被称作千山。这里的风景如画，每当冬季降临，万物皆沉浸于白色的宁静之中，而暮色将这片天地染上了一抹深邃。</w:t>
      </w:r>
      <w:r>
        <w:rPr>
          <w:sz w:val="32"/>
          <w:szCs w:val="32"/>
        </w:rPr>
        <w:t>&lt;/p&gt;&lt;p&gt;&lt;img src="/static-img/w-ThOXj54UwG9ha05PWzFbo94HnugYqU8qanCZVuJ7x5CvSkh_AzV16JpuY4c_n8.jpg"&gt;&lt;/p&gt;&lt;p&gt;</w:t>
      </w:r>
      <w:r>
        <w:rPr>
          <w:sz w:val="32"/>
          <w:szCs w:val="32"/>
        </w:rPr>
        <w:t>暮雪斜阳下，千山静默，这个瞬间似乎永恒不变，但它却是千山故事的一部分，是那些勇敢者和隐者的见证。在这个时候，只有最坚强的心灵才能感受到这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孤寂</w:t>
      </w:r>
      <w:r>
        <w:rPr>
          <w:sz w:val="32"/>
          <w:szCs w:val="32"/>
        </w:rPr>
        <w:t>&lt;/p&gt;&lt;p&gt;&lt;img src="/static-img/K_qClAEqBNeza-IDZtzvRbo94HnugYqU8qanCZVuJ7x5CvSkh_AzV16JpuY4c_n8.jpg"&gt;&lt;/p&gt;&lt;p&gt;</w:t>
      </w:r>
      <w:r>
        <w:rPr>
          <w:sz w:val="32"/>
          <w:szCs w:val="32"/>
        </w:rPr>
        <w:t>在这样的时刻，人心往往变得格外安静。每个人都仿佛被自己内心的声音淹没，就像漫长的夜晚里，那些微弱的声音成了唯一的伴侣。然而，在这样的孤寂中，也许能找到真正自我、忘却世间纷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发现</w:t>
      </w:r>
      <w:r>
        <w:rPr>
          <w:sz w:val="32"/>
          <w:szCs w:val="32"/>
        </w:rPr>
        <w:t>&lt;/p&gt;&lt;p&gt;&lt;img src="/static-img/Q1S0_4AmONGosX0E6YDeBLo94HnugYqU8qanCZVuJ7x5CvSkh_AzV16JpuY4c_n8.jpg"&gt;&lt;/p&gt;&lt;p&gt;</w:t>
      </w:r>
      <w:r>
        <w:rPr>
          <w:sz w:val="32"/>
          <w:szCs w:val="32"/>
        </w:rPr>
        <w:t>对于寻宝者来说，这样的日子正是最佳探险时间。因为只有在这样的大自然恩赐给人类宽广空间和宁静时，他们才能更好地聆听土地的心跳，从而揭开历史尘封的情谊，或许还能偶遇那些隐藏已久的宝藏。这也是一种对过去、对生命本身追求理解与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守护</w:t>
      </w:r>
      <w:r>
        <w:rPr>
          <w:sz w:val="32"/>
          <w:szCs w:val="32"/>
        </w:rPr>
        <w:t>&lt;/p&gt;&lt;p&gt;&lt;img src="/static-img/IbVUE3VnqWrvz17M1kTiOro94HnugYqU8qanCZVuJ7x5CvSkh_AzV16JpuY4c_n8.jpg"&gt;&lt;/p&gt;&lt;p&gt;</w:t>
      </w:r>
      <w:r>
        <w:rPr>
          <w:sz w:val="32"/>
          <w:szCs w:val="32"/>
        </w:rPr>
        <w:t>对于一些修行者来说，这个时刻就是他们进入高级修为状态的时候。在这样的环境中，他们可以更加专注于自己的修炼，无论是为了提升自身能力还是为了保护世界免受邪恶侵袭，都需要这种超然脱俗的心境。此外，他们也会用自己的力量去维护这个地方，让它成为一个避难所，为寻求真理或平衡之道的人提供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&lt;img src="/static-img/a5HhXIzzUn6oUxfM0NZFFbo94HnugYqU8qanCZVuJ7x5CvSkh_AzV16JpuY4c_n8.jpg"&gt;&lt;/p&gt;&lt;p&gt;</w:t>
      </w:r>
      <w:r>
        <w:rPr>
          <w:sz w:val="32"/>
          <w:szCs w:val="32"/>
        </w:rPr>
        <w:t>关于千山，有着许多未解之谜和传说。一则流传甚广的是关于一位仙人的故事，他曾经住过在这座大山脚下的小屋，用他的智慧治愈了百姓疾病，还带来了丰收。而现在，小屋已经消失，但是人们依旧相信他留下的精髓仍然存在于此。他教导人们如何利用大自然来解决问题，同时提醒人们要尊敬并保护大自然，因为这是我们共同赖以生存的地球母亲所赐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风暴之后，大地都会显得更加清新无暇，就像是经过磨练后变得更加坚韧。而这些年轻人，在经历了前所未有的考验之后，也会从容面对生活中的挑战，更快地成长起来，不断追求自己想要实现的事情。这也是为什么很多创业家、艺术家选择在这种气候下进行创作，因为他们知道，只有经过极端考验后才能够真正展现出作品最真的美丽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意盎然再次到来，一切都将重新开始。大地复苏，小草萌发，而这些年轻人也学会了如何把握新的机会，将自己培养成为不可替代的人才。他们用自己的努力证明了，即使是在最寒冷的地方，也总有一线光明等待着愿意去挖掘它的人类。在这样的环境中成长，每个人都是那个时代最闪耀的星辰，对未来充满信心，对生活充满期待。</w:t>
      </w:r>
      <w:r>
        <w:rPr>
          <w:sz w:val="32"/>
          <w:szCs w:val="32"/>
        </w:rPr>
        <w:t>&lt;/p&gt;&lt;p&gt;&lt;a href = "/doc/734732-</w:t>
      </w:r>
      <w:r>
        <w:rPr>
          <w:sz w:val="32"/>
          <w:szCs w:val="32"/>
        </w:rPr>
        <w:t>暮雪斜阳下千山静默</w:t>
      </w:r>
      <w:r>
        <w:rPr>
          <w:sz w:val="32"/>
          <w:szCs w:val="32"/>
        </w:rPr>
        <w:t>.doc" rel="alternate" download="734732-</w:t>
      </w:r>
      <w:r>
        <w:rPr>
          <w:sz w:val="32"/>
          <w:szCs w:val="32"/>
        </w:rPr>
        <w:t>暮雪斜阳下千山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