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乐无边探索无我不欢精神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被忙碌和压力所淹没，他们忘记了生活最基本的享受——快乐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我不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便如同一道光芒，指引着我们回归到生活的本质。它是一种态度，一种选择，也是一种能力。</w:t>
      </w:r>
      <w:r>
        <w:rPr>
          <w:sz w:val="32"/>
          <w:szCs w:val="32"/>
        </w:rPr>
        <w:t>&lt;/p&gt;&lt;p&gt;&lt;img src="/static-img/wqQRHXukXlInFgWO6yLPZ8C4yCPwBE1LpWcAVrX4ICT3Hrt9AjjKLeBu5t9Jwp3m.png"&gt;&lt;/p&gt;&lt;p&gt;</w:t>
      </w:r>
      <w:r>
        <w:rPr>
          <w:sz w:val="32"/>
          <w:szCs w:val="32"/>
        </w:rPr>
        <w:t>首先，“无我不欢”体现在对他人的关怀中。当你看到身边的人开心时，你会感到内心的满足和幸福，这是因为你将自己的快乐寄托于他人身上。你愿意为他们做任何事情，只为了看到他们那灿烂而纯真的笑脸。这份付出，不仅让他人感动，更让你自己也充实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体现在对自然景观的欣赏上。每当我们步入大自然之中，无论是山川、湖泊还是森林，每一个角落都蕴藏着生命与活力的精髓。在这里，我们可以放下城市中的喧嚣，与大自然进行一场亲密而宁静的交流。这种时候，我们的心灵得到了洗礼，而我们的眼前展开的是一幅生动而美丽的地球画卷。</w:t>
      </w:r>
      <w:r>
        <w:rPr>
          <w:sz w:val="32"/>
          <w:szCs w:val="32"/>
        </w:rPr>
        <w:t>&lt;/p&gt;&lt;p&gt;&lt;img src="/static-img/8wlo3MVVdUaafT34ML5bdMC4yCPwBE1LpWcAVrX4ICT3Hrt9AjjKLeBu5t9Jwp3m.png"&gt;&lt;/p&gt;&lt;p&gt;</w:t>
      </w:r>
      <w:r>
        <w:rPr>
          <w:sz w:val="32"/>
          <w:szCs w:val="32"/>
        </w:rPr>
        <w:t>再者，“无我不欢”也表现为一种艺术品味。在音乐、绘画、文学等领域中，当我们沉浸其中时，我们仿佛能够感受到创作者的心情和想法，从而找到共鸣。这份共鸣，让我们的灵魂得以升华，同时也激发了我们自身创作欲望，使我们成为更加丰富多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它还体现在对工作或学习上的热爱上。当一个人投入到某项任务或研究之中，他便能从事务性的事情中找到乐趣。他对于细节有极高要求，对目标有坚定的追求，在这个过程中学会享受每一次挑战，每一次成功，都能提升个人素养，为未来的自我塑造打下坚实基础。</w:t>
      </w:r>
      <w:r>
        <w:rPr>
          <w:sz w:val="32"/>
          <w:szCs w:val="32"/>
        </w:rPr>
        <w:t>&lt;/p&gt;&lt;p&gt;&lt;img src="/static-img/oZjzkdzf8tEAP48CkYWB8sC4yCPwBE1LpWcAVrX4ICT3Hrt9AjjKLeBu5t9Jwp3m.png"&gt;&lt;/p&gt;&lt;p&gt;</w:t>
      </w:r>
      <w:r>
        <w:rPr>
          <w:sz w:val="32"/>
          <w:szCs w:val="32"/>
        </w:rPr>
        <w:t>同时，“无我不欢”的精神还反映在日常琐事中的耐心与细致上。不论是做饭、修理东西还是帮助别人，无论大小事务，只要认真去做，就能发现其中隐藏的乐趣。而这种习惯，不仅提高了效率，还培养了一颗谦逊和善良的心，用来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无我不欢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更是在逆境面前的坚韧与勇气展示。在困难面前，有些人可能会选择逃避，但真正懂得这一精神的人，却能够在逆境中寻找机遇，将挫折转化为成长的一部分。他相信，即使环境艰苦，也有一丝希望，那就是改变现状，并且拥抱未来带来的新鲜空气、新生的机会。这份信念，是一种强大的力量，是人类不断进步不可或缺的情感支撑。</w:t>
      </w:r>
      <w:r>
        <w:rPr>
          <w:sz w:val="32"/>
          <w:szCs w:val="32"/>
        </w:rPr>
        <w:t>&lt;/p&gt;&lt;p&gt;&lt;img src="/static-img/WYNqxSkv-ud1vVb5SJZCb8C4yCPwBE1LpWcAVrX4ICT3Hrt9AjjKLeBu5t9Jwp3m.png"&gt;&lt;/p&gt;&lt;p&gt;</w:t>
      </w:r>
      <w:r>
        <w:rPr>
          <w:sz w:val="32"/>
          <w:szCs w:val="32"/>
        </w:rPr>
        <w:t>总结来说，“无我不欢”不是简单的一个词汇，而是一个包含多层含义的大概念，它涵盖了关怀他人、欣赏自然、鉴赏艺术、热爱工作</w:t>
      </w:r>
      <w:r>
        <w:rPr>
          <w:sz w:val="32"/>
          <w:szCs w:val="32"/>
        </w:rPr>
        <w:t>/</w:t>
      </w:r>
      <w:r>
        <w:rPr>
          <w:sz w:val="32"/>
          <w:szCs w:val="32"/>
        </w:rPr>
        <w:t>学习以及逆境中的坚持等方面。它提醒着我们，在这个纷繁复杂社会里，不管身处何地，都应该保持开放的心态，用积极向上的视角去看待一切事物，把握住每一个瞬间，尽情地享受这短暂又宝贵的人生旅程。</w:t>
      </w:r>
      <w:r>
        <w:rPr>
          <w:sz w:val="32"/>
          <w:szCs w:val="32"/>
        </w:rPr>
        <w:t>&lt;/p&gt;&lt;p&gt;&lt;a href = "/doc/734994-</w:t>
      </w:r>
      <w:r>
        <w:rPr>
          <w:sz w:val="32"/>
          <w:szCs w:val="32"/>
        </w:rPr>
        <w:t>欢乐无边探索无我不欢精神的深度</w:t>
      </w:r>
      <w:r>
        <w:rPr>
          <w:sz w:val="32"/>
          <w:szCs w:val="32"/>
        </w:rPr>
        <w:t>.doc" rel="alternate" download="734994-</w:t>
      </w:r>
      <w:r>
        <w:rPr>
          <w:sz w:val="32"/>
          <w:szCs w:val="32"/>
        </w:rPr>
        <w:t>欢乐无边探索无我不欢精神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