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亚洲的一、二、三线城市正逐渐崭露头角，它们各有特色，共同构成了一个多元且活跃的发展格局。以下是对这些地区特点和潜力的深入探讨：</w:t>
      </w:r>
      <w:r>
        <w:rPr>
          <w:sz w:val="32"/>
          <w:szCs w:val="32"/>
        </w:rPr>
        <w:t>&lt;/p&gt;&lt;p&gt;&lt;img src="/static-img/0ogNTXFgKE3yhqqhDsw3zeWpGXNTDJBLz3QJDFCtsJx3qLsXdH-9vqzqWpuBwGRc.jpg"&gt;&lt;/p&gt;&lt;p&gt;</w:t>
      </w:r>
      <w:r>
        <w:rPr>
          <w:sz w:val="32"/>
          <w:szCs w:val="32"/>
        </w:rPr>
        <w:t>一线城市：东方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的一线城市如上海、北京等，以其繁华、现代化和国际影响力而闻名。这里不仅是中国乃至亚洲的经济中心，也是文化艺术的发源地。从金融到科技，从艺术到教育，一切都汇聚于此。</w:t>
      </w:r>
      <w:r>
        <w:rPr>
          <w:sz w:val="32"/>
          <w:szCs w:val="32"/>
        </w:rPr>
        <w:t>&lt;/p&gt;&lt;p&gt;&lt;img src="/static-img/Q57Lv1exod7RoGFzxo7hz-WpGXNTDJBLz3QJDFCtsJwPDNsnp0cdn1pFAjazSBLctHe6ztmFtl-VcXsnJtKxXMIggM-aYMwqQfv-iYb3DY1d9wKmaDI8jxv0PpxKLIb7Ntp__OLL1BLWUO_Rp7Lvy1E37mCfHi0SDpZkp5vOSem7AyYMaMxu3e_1m0dHV4d5.jpg"&gt;&lt;/p&gt;&lt;p&gt;</w:t>
      </w:r>
      <w:r>
        <w:rPr>
          <w:sz w:val="32"/>
          <w:szCs w:val="32"/>
        </w:rPr>
        <w:t>二线城市：新兴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城市如广州、成都等则以其独特风情和快速发展著称。在这儿，可以感受到传统与现代交融的魅力，以及对高新技术产业的大量投资。这些建设迅速增长，成为吸引国内外资本注入的地方。</w:t>
      </w:r>
      <w:r>
        <w:rPr>
          <w:sz w:val="32"/>
          <w:szCs w:val="32"/>
        </w:rPr>
        <w:t>&lt;/p&gt;&lt;p&gt;&lt;img src="/static-img/kyRcJSoyg1HCH2r4jEfd_OWpGXNTDJBLz3QJDFCtsJwPDNsnp0cdn1pFAjazSBLctHe6ztmFtl-VcXsnJtKxXMIggM-aYMwqQfv-iYb3DY1d9wKmaDI8jxv0PpxKLIb7Ntp__OLL1BLWUO_Rp7Lvy1E37mCfHi0SDpZkp5vOSem7AyYMaMxu3e_1m0dHV4d5.jpg"&gt;&lt;/p&gt;&lt;p&gt;</w:t>
      </w:r>
      <w:r>
        <w:rPr>
          <w:sz w:val="32"/>
          <w:szCs w:val="32"/>
        </w:rPr>
        <w:t>三线城市：生态旅游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及以下的小城镇，如西安、大连等，以其丰富的人文历史资源和自然景观吸引游客前来探访。这里保留着悠久的历史气息，同时也在积极推动绿色旅游业，让人们在享受美好时光的同时，也能体验当地人的生活方式。</w:t>
      </w:r>
      <w:r>
        <w:rPr>
          <w:sz w:val="32"/>
          <w:szCs w:val="32"/>
        </w:rPr>
        <w:t>&lt;/p&gt;&lt;p&gt;&lt;img src="/static-img/4JQAsElEsncIDXTpqUMnP-WpGXNTDJBLz3QJDFCtsJwPDNsnp0cdn1pFAjazSBLctHe6ztmFtl-VcXsnJtKxXMIggM-aYMwqQfv-iYb3DY1d9wKmaDI8jxv0PpxKLIb7Ntp__OLL1BLWUO_Rp7Lvy1E37mCfHi0SDpZkp5vOSem7AyYMaMxu3e_1m0dHV4d5.jpg"&gt;&lt;/p&gt;&lt;p&gt;</w:t>
      </w:r>
      <w:r>
        <w:rPr>
          <w:sz w:val="32"/>
          <w:szCs w:val="32"/>
        </w:rPr>
        <w:t>城市之间的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特色，每个区域间还有着密不可分的人文交流。例如，一、二、三 线城之间相互促进商贸往来，同时也是人才流动的一个重要途径，这种跨区域合作促进了整个地区经济社会发展。</w:t>
      </w:r>
      <w:r>
        <w:rPr>
          <w:sz w:val="32"/>
          <w:szCs w:val="32"/>
        </w:rPr>
        <w:t>&lt;/p&gt;&lt;p&gt;&lt;img src="/static-img/zlv743og8z957522DNgB8-WpGXNTDJBLz3QJDFCtsJwPDNsnp0cdn1pFAjazSBLctHe6ztmFtl-VcXsnJtKxXMIggM-aYMwqQfv-iYb3DY1d9wKmaDI8jxv0PpxKLIb7Ntp__OLL1BLWUO_Rp7Lvy1E37mCfHi0SDpZkp5vOSem7AyYMaMxu3e_1m0dHV4d5.jpg"&gt;&lt;/p&gt;&lt;p&gt;</w:t>
      </w:r>
      <w:r>
        <w:rPr>
          <w:sz w:val="32"/>
          <w:szCs w:val="32"/>
        </w:rPr>
        <w:t>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与可持续发展挑战，这些地区正在寻求新的解决方案。一方面通过绿色建筑、公共交通系统改善；另一方面，加强环保意识并实施严格标准，使得生态环境得到有效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政策支持，这些地区将迎来更多机遇。一、二、三 线城可以结合自身优势，不断提升服务水平，提高居民生活质量。此外，还有机会吸引更多投资项目，为创业者提供平台，从而推动地方经济稳定增长。</w:t>
      </w:r>
      <w:r>
        <w:rPr>
          <w:sz w:val="32"/>
          <w:szCs w:val="32"/>
        </w:rPr>
        <w:t>&lt;/p&gt;&lt;p&gt;&lt;a href = "/doc/735074-</w:t>
      </w:r>
      <w:r>
        <w:rPr>
          <w:sz w:val="32"/>
          <w:szCs w:val="32"/>
        </w:rPr>
        <w:t>亚洲精品一线二线三线无人区探索</w:t>
      </w:r>
      <w:r>
        <w:rPr>
          <w:sz w:val="32"/>
          <w:szCs w:val="32"/>
        </w:rPr>
        <w:t>.doc" rel="alternate" download="735074-</w:t>
      </w:r>
      <w:r>
        <w:rPr>
          <w:sz w:val="32"/>
          <w:szCs w:val="32"/>
        </w:rPr>
        <w:t>亚洲精品一线二线三线无人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