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趴坐之谜揭开前后相对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三个人静静地趴着，一前一后。他们的身影映入了眼帘，却又似乎不为人察。这样的景象，在这个喧嚣都市中，显得格外出众。</w:t>
      </w:r>
      <w:r>
        <w:rPr>
          <w:sz w:val="32"/>
          <w:szCs w:val="32"/>
        </w:rPr>
        <w:t>&lt;/p&gt;&lt;p&gt;&lt;img src="/static-img/z26MHyM2_6kki99C__IbF7o94HnugYqU8qanCZVuJ7x5CvSkh_AzV16JpuY4c_n8.jpg"&gt;&lt;/p&gt;&lt;p&gt;</w:t>
      </w:r>
      <w:r>
        <w:rPr>
          <w:sz w:val="32"/>
          <w:szCs w:val="32"/>
        </w:rPr>
        <w:t>沉默中的对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没有言语，但每个人的心中都有自己的想法。这三个人的身份各异，他们的生活轨迹也大相径庭。但此刻，他们只是一前一后，共享着这片宁静。</w:t>
      </w:r>
      <w:r>
        <w:rPr>
          <w:sz w:val="32"/>
          <w:szCs w:val="32"/>
        </w:rPr>
        <w:t>&lt;/p&gt;&lt;p&gt;&lt;img src="/static-img/5iSH-ixCA4hHoxtxbo5p67o94HnugYqU8qanCZVuJ7x5CvSkh_AzV16JpuY4c_n8.jpg"&gt;&lt;/p&gt;&lt;p&gt;</w:t>
      </w:r>
      <w:r>
        <w:rPr>
          <w:sz w:val="32"/>
          <w:szCs w:val="32"/>
        </w:rPr>
        <w:t>李明是大学生，他正准备面试他的梦校。他知道，这次面试可能会决定他未来的学术道路，因此紧张而专注。在等待时，他闭上眼睛，深呼吸，以稳定自己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板娘则是街边小店的掌舵者。她今天特别早起，为的是确保店里一切按部就班。她趴在桌子上，用手指轻轻敲击着木头，不由自主地思考着如何增加顾客流动率。</w:t>
      </w:r>
      <w:r>
        <w:rPr>
          <w:sz w:val="32"/>
          <w:szCs w:val="32"/>
        </w:rPr>
        <w:t>&lt;/p&gt;&lt;p&gt;&lt;img src="/static-img/0BMYtoJu9YjXD1ONQmz2Q7o94HnugYqU8qanCZVuJ7x5CvSkh_AzV16JpuY4c_n8.jpg"&gt;&lt;/p&gt;&lt;p&gt;</w:t>
      </w:r>
      <w:r>
        <w:rPr>
          <w:sz w:val="32"/>
          <w:szCs w:val="32"/>
        </w:rPr>
        <w:t>小华是个艺术家，他最近刚从国外归来，不禁有些迷茫。他看着窗外的人群，对比自己内心深处那份渺小感，让人难以置信。他的画布上充满了世界，每一次落笔，都仿佛是在叙述一个故事，而现在，他却找不到继续创作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的情感线索</w:t>
      </w:r>
      <w:r>
        <w:rPr>
          <w:sz w:val="32"/>
          <w:szCs w:val="32"/>
        </w:rPr>
        <w:t>&lt;/p&gt;&lt;p&gt;&lt;img src="/static-img/-guqllQaLzyl5ycaXsy9t7o94HnugYqU8qanCZVuJ7x5CvSkh_AzV16JpuY4c_n8.jpg"&gt;&lt;/p&gt;&lt;p&gt;</w:t>
      </w:r>
      <w:r>
        <w:rPr>
          <w:sz w:val="32"/>
          <w:szCs w:val="32"/>
        </w:rPr>
        <w:t>尽管彼此之间并无直接联系，但三人却因“趴着一前一后”而产生了一种奇妙的心理连结。他们都是为了某些事情而焦虑或期待，而这种焦虑与期待，是跨越社会、年龄、身份的一种普遍情感体验。当人们将注意力集中于某一点或事物时，无论其背景如何不同，最终都会发现共同的情感线索：希望、恐惧和追求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虽然表面上的冷静隐藏了对未来的忐忑不安；老板娘看似平常心实则藏有对于生意发展的小憂；小华虽若无所思，其内心仍旧渴望发声和被理解。这三个独立存在的人们，在这个瞬间，因同样的原因而交织成一种微妙的情感纽带，使得原本孤立无援的人变得互相关联起来，从而构成了一个既独特又复杂的情境网络。</w:t>
      </w:r>
      <w:r>
        <w:rPr>
          <w:sz w:val="32"/>
          <w:szCs w:val="32"/>
        </w:rPr>
        <w:t>&lt;/p&gt;&lt;p&gt;&lt;img src="/static-img/zmWj0mBFv78aB422zY_i3ro94HnugYqU8qanCZVuJ7x5CvSkh_AzV16JpuY4c_n8.png"&gt;&lt;/p&gt;&lt;p&gt;</w:t>
      </w:r>
      <w:r>
        <w:rPr>
          <w:sz w:val="32"/>
          <w:szCs w:val="32"/>
        </w:rPr>
        <w:t>寻找内在之力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分别站起身来，开始迎接各自不同的挑战时，那段短暂但密切的联系似乎永远留在了记忆深处。它教会我们，即使是在最忙碌或者最困惑的时候，也要找到那些能够让我们感觉到安慰与支持的人们。而这些人，也许并不一定需要说话，只要你愿意去倾听，就能听到对方的心跳声，让你的生命更加丰富多彩。如果说这世上有什么值得庆幸的事情，那就是能够遇见像这样的一前一后的朋友们，因为只有这样，我们才能更好地走过生活中的风风雨雨，并且不断向前推进，无论何时何地，都能找到属于自己的方向和力量源泉。</w:t>
      </w:r>
      <w:r>
        <w:rPr>
          <w:sz w:val="32"/>
          <w:szCs w:val="32"/>
        </w:rPr>
        <w:t>&lt;/p&gt;&lt;p&gt;&lt;a href = "/doc/735113-</w:t>
      </w:r>
      <w:r>
        <w:rPr>
          <w:sz w:val="32"/>
          <w:szCs w:val="32"/>
        </w:rPr>
        <w:t>三人趴坐之谜揭开前后相对的秘密</w:t>
      </w:r>
      <w:r>
        <w:rPr>
          <w:sz w:val="32"/>
          <w:szCs w:val="32"/>
        </w:rPr>
        <w:t>.doc" rel="alternate" download="735113-</w:t>
      </w:r>
      <w:r>
        <w:rPr>
          <w:sz w:val="32"/>
          <w:szCs w:val="32"/>
        </w:rPr>
        <w:t>三人趴坐之谜揭开前后相对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