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为什么这么大教师的身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这么大？</w:t>
      </w:r>
      <w:r>
        <w:rPr>
          <w:sz w:val="32"/>
          <w:szCs w:val="32"/>
        </w:rPr>
        <w:t>&lt;/p&gt;&lt;p&gt;&lt;img src="/static-img/W3UYu8amwXdQJuXh5PTCKCvDHtBYRLvkIQwHq-_26yQuW88HXPne_0RhRYCKlFmK.jpg"&gt;&lt;/p&gt;&lt;p&gt;</w:t>
      </w:r>
      <w:r>
        <w:rPr>
          <w:sz w:val="32"/>
          <w:szCs w:val="32"/>
        </w:rPr>
        <w:t>你知道吗，老师的身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小小世界里，每个人都有自己的特点，无论是聪明才智、热情好客还是外貌魅力。尤其是在学校里，那些教书的先生们，他们总是显得那么稳重和威严，但你有没有好奇过，他们为什么会突然变得这么大？也许，你从未意识到，这一切背后隐藏着一段又一段故事。</w:t>
      </w:r>
      <w:r>
        <w:rPr>
          <w:sz w:val="32"/>
          <w:szCs w:val="32"/>
        </w:rPr>
        <w:t>&lt;/p&gt;&lt;p&gt;&lt;img src="/static-img/8TFu5DyjJ_QN_ayIt15pQyvDHtBYRLvkIQwHq-_26yTko7RP3-QfHhmnJ8Z3txfoRabogHxd-3dNI62oskM1xhuNUsBxBwkv29OPMhsji9hT5801KBxQnBnbNK_Oj10hablhMRHXT00sc-LTfT-FMA.png"&gt;&lt;/p&gt;&lt;p&gt;</w:t>
      </w:r>
      <w:r>
        <w:rPr>
          <w:sz w:val="32"/>
          <w:szCs w:val="32"/>
        </w:rPr>
        <w:t>教育行业对身高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一个基本的事实：教育行业对于教师来说是一个非常特殊的领域。教师不仅需要具备扎实的专业知识，还必须能够在课堂上与学生进行有效沟通和互动。这意味着他们需要有一定的身体优势，比如更高一些的话，可以让他们更容易被看到，更清晰地表达自己。而且，在体育活动中，身高往往是一个很重要的因素，它可以帮助教师更好地参与和指导学生。</w:t>
      </w:r>
      <w:r>
        <w:rPr>
          <w:sz w:val="32"/>
          <w:szCs w:val="32"/>
        </w:rPr>
        <w:t>&lt;/p&gt;&lt;p&gt;&lt;img src="/static-img/S0k5JKdA978M143f_ZciUSvDHtBYRLvkIQwHq-_26yTko7RP3-QfHhmnJ8Z3txfoRabogHxd-3dNI62oskM1xhuNUsBxBwkv29OPMhsji9hT5801KBxQnBnbNK_Oj10hablhMRHXT00sc-LTfT-FMA.jpg"&gt;&lt;/p&gt;&lt;p&gt;</w:t>
      </w:r>
      <w:r>
        <w:rPr>
          <w:sz w:val="32"/>
          <w:szCs w:val="32"/>
        </w:rPr>
        <w:t>身份象征中的体型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身材较为匀称的人通常被视为成熟、高雅或甚至是权力的象征。在这些社会结构下，对于那些想要成为知名教授或者学者的人来说，有一个比较高大的体型可能会给人留下更加深刻印象。因此，不难理解，当年轻时尚健壮转变成了成熟后的魁梧巨汉，这种转变本身就是一种身份塑造的一部分。</w:t>
      </w:r>
      <w:r>
        <w:rPr>
          <w:sz w:val="32"/>
          <w:szCs w:val="32"/>
        </w:rPr>
        <w:t>&lt;/p&gt;&lt;p&gt;&lt;img src="/static-img/BRw1cl4O7o9WESsUpsm8dyvDHtBYRLvkIQwHq-_26yTko7RP3-QfHhmnJ8Z3txfoRabogHxd-3dNI62oskM1xhuNUsBxBwkv29OPMhsji9hT5801KBxQnBnbNK_Oj10hablhMRHXT00sc-LTfT-FMA.jpg"&gt;&lt;/p&gt;&lt;p&gt;</w:t>
      </w:r>
      <w:r>
        <w:rPr>
          <w:sz w:val="32"/>
          <w:szCs w:val="32"/>
        </w:rPr>
        <w:t>生活习惯与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让我们回到现实生活中，看看这些“巨人”们是如何一步步走向今天的情况。当年的运动员、田径选手或篮球运动员，在退役之后，如果能保持良好的生活习惯，并且维持健康饮食，他们自然而然地就可能拥有了一个不错的体形。而这正好符合了许多教育机构所期望的一种形象——既能带领学生做出正确选择，又能以自身作为榜样来引导孩子们学习健康生活方式。</w:t>
      </w:r>
      <w:r>
        <w:rPr>
          <w:sz w:val="32"/>
          <w:szCs w:val="32"/>
        </w:rPr>
        <w:t>&lt;/p&gt;&lt;p&gt;&lt;img src="/static-img/mk9YBGsQ6RHKmspVOEOEsivDHtBYRLvkIQwHq-_26yTko7RP3-QfHhmnJ8Z3txfoRabogHxd-3dNI62oskM1xhuNUsBxBwkv29OPMhsji9hT5801KBxQnBnbNK_Oj10hablhMRHXT00sc-LTfT-FMA.png"&gt;&lt;/p&gt;&lt;p&gt;</w:t>
      </w:r>
      <w:r>
        <w:rPr>
          <w:sz w:val="32"/>
          <w:szCs w:val="32"/>
        </w:rPr>
        <w:t>社交压力下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理因素之外，还有另一种原因也导致了一些老师显得如此庞大，那就是社交压力。随着年龄增长，人们面临更多工作上的挑战，同时也面临家庭责任和社会期待等多方面压力。在这种情况下，一些人为了应对这一切，都选择通过锻炼来释放压力，从而达到一定程度上的身体改变。但这并不意味着所有人的行为都是出于乐趣，而是一种无奈的心态反应，即使不是故意，也可能因为环境造成了一系列连锁反应，最终导致了个人的体型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看待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似乎已经找到了答案：老师为什么这么大？但这个问题并没有简单答案，因为它涉及到了多方面的问题，如社会文化背景、个人选择以及实际情况等。而作为观察者，我们应该学会欣赏每个人的独特之处，不管他是否满足我们的预期标准；同时，也应当鼓励每个人追求健康美丽，而不是盲目追求某种外在标准。此外，对于那些真正关心自己的职业发展以及对儿童负责的大师们，我想说的是，请继续用你的真诚与智慧去影响我们，每一次笑容都比任何高度都要珍贵。</w:t>
      </w:r>
      <w:r>
        <w:rPr>
          <w:sz w:val="32"/>
          <w:szCs w:val="32"/>
        </w:rPr>
        <w:t>&lt;/p&gt;&lt;p&gt;&lt;a href = "/doc/735288-</w:t>
      </w:r>
      <w:r>
        <w:rPr>
          <w:sz w:val="32"/>
          <w:szCs w:val="32"/>
        </w:rPr>
        <w:t>老师你的为什么这么大教师的身高之谜</w:t>
      </w:r>
      <w:r>
        <w:rPr>
          <w:sz w:val="32"/>
          <w:szCs w:val="32"/>
        </w:rPr>
        <w:t>.doc" rel="alternate" download="735288-</w:t>
      </w:r>
      <w:r>
        <w:rPr>
          <w:sz w:val="32"/>
          <w:szCs w:val="32"/>
        </w:rPr>
        <w:t>老师你的为什么这么大教师的身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