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妆妈妈电影粉嫩玉肌日本母亲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美丽不仅仅是年轻人的专利，很多妈妈们也通过自己的努力和坚持，让自己保持着一颗漂亮的心和外表。《粉嫩玉肌：日本母亲的美丽传说》这部电影，就以此为主题，讲述了几个不同背景下但都拥有非凡美丽的妈妈们的故事。</w:t>
      </w:r>
      <w:r>
        <w:rPr>
          <w:sz w:val="32"/>
          <w:szCs w:val="32"/>
        </w:rPr>
        <w:t>&lt;/p&gt;&lt;p&gt;&lt;img src="/static-img/gkouniLMclV70VHgTB5k9hJm1BzWPc2rd1CnVNEg8MkZ7k4BgzpPoc2qaEgtSh4Q.jpg"&gt;&lt;/p&gt;&lt;p&gt;</w:t>
      </w:r>
      <w:r>
        <w:rPr>
          <w:sz w:val="32"/>
          <w:szCs w:val="32"/>
        </w:rPr>
        <w:t>第一位是小早，是一位全职家庭主妇，她每天忙于照顾孩子，但她从未放弃过对自身美丽护理的追求。她总是用各种天然食材做面膜，比如番茄、蜂蜜等，这些都是来自她的菜园。在拍摄过程中，小早展示了如何将这些简单食材变成有效护肤品，并分享了她的日常护肤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冈本小姐，她是一名上班族，每天繁忙却依旧精心打理自己的容颜。冈本小姐尤其擅长使用化妆技巧来突出自己特有的气质，无论是在工作场合还是家居生活中，都能展现出完美的一面。</w:t>
      </w:r>
      <w:r>
        <w:rPr>
          <w:sz w:val="32"/>
          <w:szCs w:val="32"/>
        </w:rPr>
        <w:t>&lt;/p&gt;&lt;p&gt;&lt;img src="/static-img/9t8jDm4py0Nn4q3broptMBJm1BzWPc2rd1CnVNEg8MkZ7k4BgzpPoc2qaEgtSh4Q.jpg"&gt;&lt;/p&gt;&lt;p&gt;</w:t>
      </w:r>
      <w:r>
        <w:rPr>
          <w:sz w:val="32"/>
          <w:szCs w:val="32"/>
        </w:rPr>
        <w:t>最后，还有佐藤太太，她是一位健身教练，对健康非常重视。佐藤太太不仅注重饮食，还定期进行运动，以保持身体线条紧致，同时也让皮肤因为血液循环而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粉嫩玉肌：日本母亲的美丽传说》这部电影，不仅展示了这些普通家庭中的“漂亮妈妈”，还向观众传递了一种生活态度，即即使在育儿大业之余，也要关注自我保养。这部电影深受观众喜爱，因为它不只是一个关于外貌改变的故事，更是一个关于内心力量与自信提升的小确幸记录。</w:t>
      </w:r>
      <w:r>
        <w:rPr>
          <w:sz w:val="32"/>
          <w:szCs w:val="32"/>
        </w:rPr>
        <w:t>&lt;/p&gt;&lt;p&gt;&lt;img src="/static-img/9hew0kxmomF8KaDcS14OvhJm1BzWPc2rd1CnVNEg8MkZ7k4BgzpPoc2qaEgtSh4Q.jpg"&gt;&lt;/p&gt;&lt;p&gt;&lt;a href = "/doc/735667-</w:t>
      </w:r>
      <w:r>
        <w:rPr>
          <w:sz w:val="32"/>
          <w:szCs w:val="32"/>
        </w:rPr>
        <w:t>日本美妆妈妈电影粉嫩玉肌日本母亲的美丽传说</w:t>
      </w:r>
      <w:r>
        <w:rPr>
          <w:sz w:val="32"/>
          <w:szCs w:val="32"/>
        </w:rPr>
        <w:t>.doc" rel="alternate" download="735667-</w:t>
      </w:r>
      <w:r>
        <w:rPr>
          <w:sz w:val="32"/>
          <w:szCs w:val="32"/>
        </w:rPr>
        <w:t>日本美妆妈妈电影粉嫩玉肌日本母亲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