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情深贺朝与谢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贺朝坐落于一座古老的书房中，他手中的笔如同灵魂的一部分，与他共度了无数个夜晚。他的眼前是一张空白的纸，心中却装满了想要表达的情感。</w:t>
      </w:r>
      <w:r>
        <w:rPr>
          <w:sz w:val="32"/>
          <w:szCs w:val="32"/>
        </w:rPr>
        <w:t>&lt;/p&gt;&lt;p&gt;&lt;img src="/static-img/9UgAh8ayBV3TuX19oOdJMcoiGWsVvcycr5V8Bdwv8fwEsniMj7rwQVgUJhONyr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不少年华已经悄然逝去，而贺朝的心境则是越来越沉重。他对谢俞有着深厚的情谊，但也因为种种原因，他们之间渐行渐远。这种感情的累积，让贺朝的心中充满了无法言说的苦楚。</w:t>
      </w:r>
      <w:r>
        <w:rPr>
          <w:sz w:val="32"/>
          <w:szCs w:val="32"/>
        </w:rPr>
        <w:t>&lt;/p&gt;&lt;p&gt;&lt;img src="/static-img/MjB-ltP3JFI_-EUO_QyeMMoiGWsVvcycr5V8Bdwv8fwEsniMj7rwQVgUJhONyr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作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曾经尝试通过自己的绘画来表达这份复杂的情感，但每一次都似乎无法触及内心深处那一丝微妙的情绪。而就在这个午后，他决定用最为直接、最为真挚的手法——文字——来向谢俞传递他的情意。</w:t>
      </w:r>
      <w:r>
        <w:rPr>
          <w:sz w:val="32"/>
          <w:szCs w:val="32"/>
        </w:rPr>
        <w:t>&lt;/p&gt;&lt;p&gt;&lt;img src="/static-img/g_Tp1LVKbYCPgCMGJXmUH8oiGWsVvcycr5V8Bdwv8fwEsniMj7rwQVgUJhONyr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决心铸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拿起笔时，手中的力量仿佛增强了一倍。他知道，这不仅仅是一个简单的写作过程，而是将自己所有的思念、所有的话语，以及所有的心痛，都要倾注到那片白纸之上。他闭上了眼睛，用尽全力地开始写下那些不能说出口的话，那些难以诉诸言辞的情愫。</w:t>
      </w:r>
      <w:r>
        <w:rPr>
          <w:sz w:val="32"/>
          <w:szCs w:val="32"/>
        </w:rPr>
        <w:t>&lt;/p&gt;&lt;p&gt;&lt;img src="/static-img/dkbti6r-sTRtdUoEDWWiq8oiGWsVvcycr5V8Bdwv8fwEsniMj7rwQVgUJhONyr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泪水滴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字句一字字地落在地面上，场景仿佛一下子变得有些异样。每一个词汇，每一个句号，都像是在告诉谢俞，无论他们之间是否能再次相遇，他都会永远记得那个名字，那份情谊，以及他们共同度过的人生时光。在某个瞬间，一滴泪水从角落缓缓滑下，在稿纸上留下了它独特的地标，就像是生命里的一道印记，也许正是这道印记，让他的笔尖终于能够“捅”穿人心。</w:t>
      </w:r>
      <w:r>
        <w:rPr>
          <w:sz w:val="32"/>
          <w:szCs w:val="32"/>
        </w:rPr>
        <w:t>&lt;/p&gt;&lt;p&gt;&lt;img src="/static-img/XOi0VIoTu1FkqlfCVUeLC8oiGWsVvcycr5V8Bdwv8fwEsniMj7rwQVgUJhONyrr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字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暗，贺朝抬起头，看到了窗外依旧温柔的阳光。他放下手中的笔，没有擦掉那些涟漪纷飞的小字，因为它们不仅代表了他对谢俞无尽的爱，也承载着他愿意为了这一份感情付出的勇气与决断。这些文字，即便没有被读者所见，却在空旷的大厅里回荡着一种特别的声音，是来自心底深处最真实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此刻，他明白，只要还有文本存在，就有可能找到与之分享的人。如果有一天，这封信能够送到谢俞的手中，或许会带给对方惊喜；即使如此也不可能实现，也不要忘记，为这份梦想付出了全部努力。在这样的思考中，贺朝感到了一丝希望，同时也预知到了未来许多可能发生的事情。但对于现在，他只希望自己的文字能让世界稍微更加温暖一点，即使只是对一个人来说。</w:t>
      </w:r>
      <w:r>
        <w:rPr>
          <w:sz w:val="32"/>
          <w:szCs w:val="32"/>
        </w:rPr>
        <w:t>&lt;/p&gt;&lt;p&gt;&lt;a href = "/doc/735680-</w:t>
      </w:r>
      <w:r>
        <w:rPr>
          <w:sz w:val="32"/>
          <w:szCs w:val="32"/>
        </w:rPr>
        <w:t>笔下情深贺朝与谢俞的故事</w:t>
      </w:r>
      <w:r>
        <w:rPr>
          <w:sz w:val="32"/>
          <w:szCs w:val="32"/>
        </w:rPr>
        <w:t>.doc" rel="alternate" download="735680-</w:t>
      </w:r>
      <w:r>
        <w:rPr>
          <w:sz w:val="32"/>
          <w:szCs w:val="32"/>
        </w:rPr>
        <w:t>笔下情深贺朝与谢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