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电视剧当家花旦</w:t>
      </w:r>
      <w:r>
        <w:rPr>
          <w:sz w:val="48"/>
          <w:szCs w:val="48"/>
        </w:rPr>
        <w:t>TVB</w:t>
      </w:r>
      <w:r>
        <w:rPr>
          <w:sz w:val="48"/>
          <w:szCs w:val="48"/>
        </w:rPr>
        <w:t>最具魅力的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香港电视剧的当家花旦？</w:t>
      </w:r>
      <w:r>
        <w:rPr>
          <w:sz w:val="32"/>
          <w:szCs w:val="32"/>
        </w:rPr>
        <w:t>&lt;/p&gt;&lt;p&gt;&lt;img src="/static-img/CvpiaHuAtmvpI5anUQ52-xJm1BzWPc2rd1CnVNEg8MkZ7k4BgzpPoc2qaEgtSh4Q.png"&gt;&lt;/p&gt;&lt;p&gt;</w:t>
      </w:r>
      <w:r>
        <w:rPr>
          <w:sz w:val="32"/>
          <w:szCs w:val="32"/>
        </w:rPr>
        <w:t>在香港电视剧的辉煌时期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曾经培养出无数优秀的女演员，她们以优雅的形象和精湛的表演赢得了观众的心。这些女星被称为“当家花旦”，她们不仅在屏幕上占据了一席之地，也在娱乐圈中占有一席之地。她们以自己的努力和才华，为香港影视界增添了不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成为当家花旦？</w:t>
      </w:r>
      <w:r>
        <w:rPr>
          <w:sz w:val="32"/>
          <w:szCs w:val="32"/>
        </w:rPr>
        <w:t>&lt;/p&gt;&lt;p&gt;&lt;img src="/static-img/nfH63AuN6gmBXt4cJyps9hJm1BzWPc2rd1CnVNEg8MkZ7k4BgzpPoc2qaEgtSh4Q.png"&gt;&lt;/p&gt;&lt;p&gt;</w:t>
      </w:r>
      <w:r>
        <w:rPr>
          <w:sz w:val="32"/>
          <w:szCs w:val="32"/>
        </w:rPr>
        <w:t>要成为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的花旦，首先需要具备一流的舞台素养和良好的外貌。这些女星通常从小接受专业训练，从学校到艺术学院，再到专业培训机构，他们不断提升自己的演技和语言能力。在此基础上，她们还需要有很强的地位感、魅力感以及能够与各种类型角色相契合，这些都是成功作为一个标志性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如何塑造自己的人物形象？</w:t>
      </w:r>
      <w:r>
        <w:rPr>
          <w:sz w:val="32"/>
          <w:szCs w:val="32"/>
        </w:rPr>
        <w:t>&lt;/p&gt;&lt;p&gt;&lt;img src="/static-img/_47sALb3QpFkAE6zcp7XhhJm1BzWPc2rd1CnVNEg8MkZ7k4BgzpPoc2qaEgtSh4Q.png"&gt;&lt;/p&gt;&lt;p&gt;</w:t>
      </w:r>
      <w:r>
        <w:rPr>
          <w:sz w:val="32"/>
          <w:szCs w:val="32"/>
        </w:rPr>
        <w:t>为了塑造自己的人物形象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的花旦会通过深入角色研究来准备角色的背景故事、性格特点等，以便更好地将这个角色带给观众。同时，她们也会积极参与各种公益活动，以提高个人品牌知名度，并且展现他们对社会责任感。这不仅能帮助她们树立良好的公众形象，还能增加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如何與觀眾建立情感連結？</w:t>
      </w:r>
      <w:r>
        <w:rPr>
          <w:sz w:val="32"/>
          <w:szCs w:val="32"/>
        </w:rPr>
        <w:t>&lt;/p&gt;&lt;p&gt;&lt;img src="/static-img/KT4CzAgw9XYBuAvmA7BbDxJm1BzWPc2rd1CnVNEg8MkZ7k4BgzpPoc2qaEgtSh4Q.png"&gt;&lt;/p&gt;&lt;p&gt;</w:t>
      </w:r>
      <w:r>
        <w:rPr>
          <w:sz w:val="32"/>
          <w:szCs w:val="32"/>
        </w:rPr>
        <w:t>为了与观众建立情感连结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的花旦会通过真诚的情绪表达，让观众感觉到她的内心世界。当她在剧中扮演悲伤或喜悦的时候，她那真挚的情感传递给了每个人的心里，使人产生共鸣。此外，她们还会利用社交媒体，与粉丝互动交流，这样可以更加紧密地把握每一个细节，将关注者转化为忠实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家的花旦面臨什麼挑戰？</w:t>
      </w:r>
      <w:r>
        <w:rPr>
          <w:sz w:val="32"/>
          <w:szCs w:val="32"/>
        </w:rPr>
        <w:t>&lt;/p&gt;&lt;p&gt;&lt;img src="/static-img/PE8-J1X8ZGg0fA0ooN4NkRJm1BzWPc2rd1CnVNEg8MkZ7k4BgzpPoc2qaEgtSh4Q.png"&gt;&lt;/p&gt;&lt;p&gt;</w:t>
      </w:r>
      <w:r>
        <w:rPr>
          <w:sz w:val="32"/>
          <w:szCs w:val="32"/>
        </w:rPr>
        <w:t>虽然成为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的花旦是一件荣誉的事情，但这并不意味着没有挑战。由于竞争激烈，每位艺人都需要不断突破自我，不断学习新技能，同时保持身体健康才能持续发挥最佳状态。此外，由于工作压力大，有时候还可能影响个人的生活平衡，因此调整工作与生活之间的关系也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方向為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以及互联网科技的大量应用，对娱乐内容要求越来越高，包括视觉效果、故事讲述方式等方面，都有更多新的可能性待开发。在这样的背景下，未来对于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的花旦来说，是一种多元化发展。她们可能会涉足电影制作、跨国合作项目，或是尝试不同的职业道路，比如导演或者编剧，而不是单纯局限于电视剧主角这一角色。这将是一个全新的开始，也许我们将看到更多不同类型作品出现，为大家带来全新的视觉享受。</w:t>
      </w:r>
      <w:r>
        <w:rPr>
          <w:sz w:val="32"/>
          <w:szCs w:val="32"/>
        </w:rPr>
        <w:t>&lt;/p&gt;&lt;p&gt;&lt;a href = "/doc/735731-</w:t>
      </w:r>
      <w:r>
        <w:rPr>
          <w:sz w:val="32"/>
          <w:szCs w:val="32"/>
        </w:rPr>
        <w:t>香港电视剧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最具魅力的女主角</w:t>
      </w:r>
      <w:r>
        <w:rPr>
          <w:sz w:val="32"/>
          <w:szCs w:val="32"/>
        </w:rPr>
        <w:t>.doc" rel="alternate" download="735731-</w:t>
      </w:r>
      <w:r>
        <w:rPr>
          <w:sz w:val="32"/>
          <w:szCs w:val="32"/>
        </w:rPr>
        <w:t>香港电视剧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最具魅力的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