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秘密肉品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列名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特殊火车悄无声息地穿过了郊区，向着城市深处驶去。这个名字听起来有些诡异，但它却隐藏着一段不为人知的故事。</w:t>
      </w:r>
      <w:r>
        <w:rPr>
          <w:sz w:val="32"/>
          <w:szCs w:val="32"/>
        </w:rPr>
        <w:t>&lt;/p&gt;&lt;p&gt;&lt;img src="/static-img/EehRLlic1mNLXS9ZQB4lPmJCET_Bt19sL0CgzqtPI8h5CvSkh_AzV16JpuY4c_n8.jpg"&gt;&lt;/p&gt;&lt;p&gt;</w:t>
      </w:r>
      <w:r>
        <w:rPr>
          <w:sz w:val="32"/>
          <w:szCs w:val="32"/>
        </w:rPr>
        <w:t>第一节：火车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列车并非普通意义上的交通工具，它是一种特殊服务，旨在满足一些特定群体的人们对于某种生活方式的追求。它始于几年前，当时的一群年轻人因为工作压力、生活快节奏而感到身心疲惫，他们开始寻找一种方式来放松自己的心情，重拾对生活的热情。</w:t>
      </w:r>
      <w:r>
        <w:rPr>
          <w:sz w:val="32"/>
          <w:szCs w:val="32"/>
        </w:rPr>
        <w:t>&lt;/p&gt;&lt;p&gt;&lt;img src="/static-img/pBh-YbS9oSiuE1f5ZGrm6mJCET_Bt19sL0CgzqtPI8h5CvSkh_AzV16JpuY4c_n8.jpg"&gt;&lt;/p&gt;&lt;p&gt;</w:t>
      </w:r>
      <w:r>
        <w:rPr>
          <w:sz w:val="32"/>
          <w:szCs w:val="32"/>
        </w:rPr>
        <w:t>第二节：乘客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想法逐渐形成了一股潮流，不少人纷纷加入到这一行列中。他们希望通过这种独特体验来提升自己的人生质量，无论是想要逃离现实世界，还是渴望探索新的自我，都有可能在这里找到答案。</w:t>
      </w:r>
      <w:r>
        <w:rPr>
          <w:sz w:val="32"/>
          <w:szCs w:val="32"/>
        </w:rPr>
        <w:t>&lt;/p&gt;&lt;p&gt;&lt;img src="/static-img/N1VtO-GK6IQwNjyTBCdWA2JCET_Bt19sL0CgzqtPI8h5CvSkh_AzV16JpuY4c_n8.jpg"&gt;&lt;/p&gt;&lt;p&gt;</w:t>
      </w:r>
      <w:r>
        <w:rPr>
          <w:sz w:val="32"/>
          <w:szCs w:val="32"/>
        </w:rPr>
        <w:t>第三节：火车内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趟特别的火车，你会发现每一寸空间都被精心布置，每一个角落都散发着温馨与舒适。在这个小小的地球上，有各种各样的房间，从安静的小屋到充满活力的社交区域，每个人的需求似乎都能得到满足。而且，由于整个旅程都是以“全是肉”为主题，因此食物也自然成了焦点——从美味的小吃到丰盛的大餐，无所不包，让每位乘客都能享受到真正意义上的美食之旅。</w:t>
      </w:r>
      <w:r>
        <w:rPr>
          <w:sz w:val="32"/>
          <w:szCs w:val="32"/>
        </w:rPr>
        <w:t>&lt;/p&gt;&lt;p&gt;&lt;img src="/static-img/pnuA0ivKkss37RIIGfqFgmJCET_Bt19sL0CgzqtPI8h5CvSkh_AzV16JpuY4c_n8.png"&gt;&lt;/p&gt;&lt;p&gt;</w:t>
      </w:r>
      <w:r>
        <w:rPr>
          <w:sz w:val="32"/>
          <w:szCs w:val="32"/>
        </w:rPr>
        <w:t>第四节：旅行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样的旅行，你会发现除了物质上的享受外，还有一种精神层面的解脱。这不是简单的一个目的地，而是一个过程，是一次深度的情感交流和内省自我的机会。你可以选择参加各种活动，比如烹饪课程、艺术创作或者只是坐在窗边看着外面的风景，这一切都是为了让你的灵魂得以自由飞翔。</w:t>
      </w:r>
      <w:r>
        <w:rPr>
          <w:sz w:val="32"/>
          <w:szCs w:val="32"/>
        </w:rPr>
        <w:t>&lt;/p&gt;&lt;p&gt;&lt;img src="/static-img/mwjXYWF0ojsK8T5OSeLHA2JCET_Bt19sL0CgzqtPI8h5CvSkh_AzV16JpuY4c_n8.png"&gt;&lt;/p&gt;&lt;p&gt;</w:t>
      </w:r>
      <w:r>
        <w:rPr>
          <w:sz w:val="32"/>
          <w:szCs w:val="32"/>
        </w:rPr>
        <w:t>第五节：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都会结束。当那晚星闪烁的时候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缓缓停靠了最后一个站台。一批又一批的人离开了这个奇妙的地方，他们带走的是记忆，也许还有些改变。但即便是在回家路上，那份温暖和宁静依然萦绕在人们的心头，因为这里给予他们的是超越凡尘的一次经历——一种全新的生活态度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全是肉”的名称听起来有些吓人，但实际上，它代表的是开放、真诚以及对生命本质最基本欲望——获得幸福与快乐的一种尝试。在这个不断变化世界中，我们总需要找到属于自己的平衡点，而这趟特别 火 车 就成为了许多寻找自身内心平静与力量的一扇门。</w:t>
      </w:r>
      <w:r>
        <w:rPr>
          <w:sz w:val="32"/>
          <w:szCs w:val="32"/>
        </w:rPr>
        <w:t>&lt;/p&gt;&lt;p&gt;&lt;a href = "/doc/736020-</w:t>
      </w:r>
      <w:r>
        <w:rPr>
          <w:sz w:val="32"/>
          <w:szCs w:val="32"/>
        </w:rPr>
        <w:t>火车上的秘密肉品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.doc" rel="alternate" download="736020-</w:t>
      </w:r>
      <w:r>
        <w:rPr>
          <w:sz w:val="32"/>
          <w:szCs w:val="32"/>
        </w:rPr>
        <w:t>火车上的秘密肉品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