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痒情一场细腻的情感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痒情：一场细腻的情感揭晓</w:t>
      </w:r>
      <w:r>
        <w:rPr>
          <w:sz w:val="32"/>
          <w:szCs w:val="32"/>
        </w:rPr>
        <w:t>&lt;/p&gt;&lt;p&gt;&lt;img src="/static-img/fKr0KNMK2hSyis8EkWqxsEQ-onKxTbSq5xKn3Y6bUDc-ZsBVnc_p_9JqYMJxHn7w.jpg"&gt;&lt;/p&gt;&lt;p&gt;</w:t>
      </w:r>
      <w:r>
        <w:rPr>
          <w:sz w:val="32"/>
          <w:szCs w:val="32"/>
        </w:rPr>
        <w:t>在这份夏日的午后，阳光透过窗棂斑驳地洒落在房间里，仿佛带来了无尽的温暖与宁静。然而，在这个平静的大厅里，却有一个小小的声音打破了沉寂，那是淑蓉轻声呻吟，她又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中的困扰》</w:t>
      </w:r>
      <w:r>
        <w:rPr>
          <w:sz w:val="32"/>
          <w:szCs w:val="32"/>
        </w:rPr>
        <w:t>&lt;/p&gt;&lt;p&gt;&lt;img src="/static-img/_ZCjI5KVUMUVtLQXA59fHkQ-onKxTbSq5xKn3Y6bUDc-ZsBVnc_p_9JqYMJxHn7w.jpg"&gt;&lt;/p&gt;&lt;p&gt;</w:t>
      </w:r>
      <w:r>
        <w:rPr>
          <w:sz w:val="32"/>
          <w:szCs w:val="32"/>
        </w:rPr>
        <w:t>随着她的声音，一道清新而温柔的微笑悄然浮现，她缓缓伸展着那双修长的手指，似乎是在寻找那不见风雨却依旧生锈的地方。那是一种特殊的情绪，它既不是快乐，也不是悲伤，而是一种微妙的介于两者之间的情感。它就像晨曦中的一抹淡淡光辉，不刺眼，却能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觅和解》</w:t>
      </w:r>
      <w:r>
        <w:rPr>
          <w:sz w:val="32"/>
          <w:szCs w:val="32"/>
        </w:rPr>
        <w:t>&lt;/p&gt;&lt;p&gt;&lt;img src="/static-img/L0tfIpROh4WpOvLQgMaJc0Q-onKxTbSq5xKn3Y6bUDc-ZsBVnc_p_9JqYMJxHn7w.jpg"&gt;&lt;/p&gt;&lt;p&gt;</w:t>
      </w:r>
      <w:r>
        <w:rPr>
          <w:sz w:val="32"/>
          <w:szCs w:val="32"/>
        </w:rPr>
        <w:t>她知道，这种感觉总会来临，就像季节更迭，每当春去秋来，她的心境也跟着变化。她开始走向书架上的药箱，那里的镇痛剂和抗炎药物像是老朋友一样等待着她的到来。每次拿起那些瓶子时，都仿佛能听到它们低语：“别担心，我们会帮你找到安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疗愈之路》</w:t>
      </w:r>
      <w:r>
        <w:rPr>
          <w:sz w:val="32"/>
          <w:szCs w:val="32"/>
        </w:rPr>
        <w:t>&lt;/p&gt;&lt;p&gt;&lt;img src="/static-img/1BYD5o6-nKOgaLAWqqPI5EQ-onKxTbSq5xKn3Y6bUDc-ZsBVnc_p_9JqYMJxHn7w.jpg"&gt;&lt;/p&gt;&lt;p&gt;</w:t>
      </w:r>
      <w:r>
        <w:rPr>
          <w:sz w:val="32"/>
          <w:szCs w:val="32"/>
        </w:rPr>
        <w:t>随手取了一片止痒膏，用拇指轻轻按压在她那红肿的小腿上，淑蓉闭上了眼睛。她知道，这些都是对身体最为细致和关怀的照顾，但更多的是一种内心深处对于生活美好的追求。在这一刻，她并非只为了消除外部刺激，更是想要疗愈那种难以言说的孤独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的小颤栗》</w:t>
      </w:r>
      <w:r>
        <w:rPr>
          <w:sz w:val="32"/>
          <w:szCs w:val="32"/>
        </w:rPr>
        <w:t>&lt;/p&gt;&lt;p&gt;&lt;img src="/static-img/JIcW-hf9OFUozmoke0JfakQ-onKxTbSq5xKn3Y6bUDc-ZsBVnc_p_9JqYMJxHn7w.jpg"&gt;&lt;/p&gt;&lt;p&gt;</w:t>
      </w:r>
      <w:r>
        <w:rPr>
          <w:sz w:val="32"/>
          <w:szCs w:val="32"/>
        </w:rPr>
        <w:t>就在这个时候，一阵微风吹进了房门，从空调中飘出的是冷冽而干燥的气息，与此同时，那个声音再次响起。这一次，它听起来并不那么坚定，而是充满了一丝哀求。因为即便是在这样一个看似完美的人生阶段，当淑蓉感到这些微不足道却又无法忽视的小颤栗时，她才意识到，即使是在成熟之后，生活仍然能够用这种方式提醒我们——生命并非完美无瑕，它需要我们的耐心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拥抱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边的人们都在忙碌自己的生活，但他们中的每一个人都了解到了这一点：即便是最细腻、最易忽略的情感也是重要不可或缺的一部分。而且，只要有人愿意倾听，无论多么隐晦、多么微弱的声音，都能被看见，被聆听，被理解。在这样的日子里，当人们围坐在一起分享彼此的小故事，小苦恼，小喜悦时，他们发现原来自己并不孤单，因为存在于这个世界上的每个人都曾经历过同样的挑战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，是治疗者的名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似乎得到了解决，小腿上止痒膏已经慢慢吸收入体，那个声音渐渐地消失了。但它留下的影响力远远超出了仅仅物理上的舒适，它触及到了心理层面，让淑蓉意识到，即使是在平凡的人生中，也有可能遇到一些需要特别关注的事情。而幸运的是，有爱，有理解，就可以成为治愈一切苦楚、化险为夷的心灵医师。当下一次“淑蓉又痒了”的时候，我们相信她将更加自信地迎接那些小颤栗，因为她已经学会了如何从中找到力量，从而继续前行，并且勇敢地拥抱那个充满未知但又充满希望的大世界。</w:t>
      </w:r>
      <w:r>
        <w:rPr>
          <w:sz w:val="32"/>
          <w:szCs w:val="32"/>
        </w:rPr>
        <w:t>&lt;/p&gt;&lt;p&gt;&lt;a href = "/doc/736452-</w:t>
      </w:r>
      <w:r>
        <w:rPr>
          <w:sz w:val="32"/>
          <w:szCs w:val="32"/>
        </w:rPr>
        <w:t>淑蓉的痒情一场细腻的情感揭晓</w:t>
      </w:r>
      <w:r>
        <w:rPr>
          <w:sz w:val="32"/>
          <w:szCs w:val="32"/>
        </w:rPr>
        <w:t>.doc" rel="alternate" download="736452-</w:t>
      </w:r>
      <w:r>
        <w:rPr>
          <w:sz w:val="32"/>
          <w:szCs w:val="32"/>
        </w:rPr>
        <w:t>淑蓉的痒情一场细腻的情感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