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就是恶心作者生活的苦辣酸甜与文学作品中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着就是恶心作者</w:t>
      </w:r>
      <w:r>
        <w:rPr>
          <w:sz w:val="32"/>
          <w:szCs w:val="32"/>
        </w:rPr>
        <w:t>&lt;/p&gt;&lt;p&gt;&lt;img src="/static-img/CVYVu2uJSmJ2bTnJv0Q0Y2JCET_Bt19sL0CgzqtPI8h5CvSkh_AzV16JpuY4c_n8.jpg"&gt;&lt;/p&gt;&lt;p&gt;</w:t>
      </w:r>
      <w:r>
        <w:rPr>
          <w:sz w:val="32"/>
          <w:szCs w:val="32"/>
        </w:rPr>
        <w:t>在什么时候开始了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苦辣酸甜，总是在我们不经意间悄然发生。就像一首曲子，在起始时可能只是一串简单的音符，但随着时间的推移，它演变成了一个复杂而深刻的旋律。我们每个人都有自己的故事，每个故事都是从一个小小的声音开始，然后逐渐地，这声音被放大，成为了一种力量。</w:t>
      </w:r>
      <w:r>
        <w:rPr>
          <w:sz w:val="32"/>
          <w:szCs w:val="32"/>
        </w:rPr>
        <w:t>&lt;/p&gt;&lt;p&gt;&lt;img src="/static-img/WwgD0pEacXj_UkH3XujnXGJCET_Bt19sL0CgzqtPI8h5CvSkh_AzV16JpuY4c_n8.jpg"&gt;&lt;/p&gt;&lt;p&gt;</w:t>
      </w:r>
      <w:r>
        <w:rPr>
          <w:sz w:val="32"/>
          <w:szCs w:val="32"/>
        </w:rPr>
        <w:t>生活中的困难和挑战，让一些人选择逃避，而有些人则用他们坚定的意志去面对。对于那些勇敢面对生活的人来说，他们是如何看待“活着就是恶心作者”的呢？他们是否也曾在某个瞬间，也许是因为一次失恋、一次失败或是一个梦想破灭时，感到厌烦和绝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选择这样的说法？</w:t>
      </w:r>
      <w:r>
        <w:rPr>
          <w:sz w:val="32"/>
          <w:szCs w:val="32"/>
        </w:rPr>
        <w:t>&lt;/p&gt;&lt;p&gt;&lt;img src="/static-img/Qm3nUtCSF9HuBKgtox_7ZWJCET_Bt19sL0CgzqtPI8h5CvSkh_AzV16JpuY4c_n8.jpg"&gt;&lt;/p&gt;&lt;p&gt;</w:t>
      </w:r>
      <w:r>
        <w:rPr>
          <w:sz w:val="32"/>
          <w:szCs w:val="32"/>
        </w:rPr>
        <w:t>有些人可能会觉得，无论何时，我们都无法摆脱这个世界给予我们的痛苦与挫折。在这样的一些情况下，“活着就是恶心作者”这种观点似乎成为了许多人的共鸣。这句话背后隐藏的是一种深刻的情感：无力感、悲伤以及对现实世界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在遭受巨大打击时，他们往往会寻找出口或者解释，以此来理解自己所经历的事情。而这句话，不仅仅是一个情绪宣泄，更是一种心理防御机制，用以保护自己免受更多伤害。当一个人能够将自己的负面情绪转化为艺术作品，那么他便通过创作来表达出内心深处那份无奈与哀愁。</w:t>
      </w:r>
      <w:r>
        <w:rPr>
          <w:sz w:val="32"/>
          <w:szCs w:val="32"/>
        </w:rPr>
        <w:t>&lt;/p&gt;&lt;p&gt;&lt;img src="/static-img/jZATWVusem2FWFT16iwGhWJCET_Bt19sL0CgzqtPI8h5CvSkh_AzV16JpuY4c_n8.jpg"&gt;&lt;/p&gt;&lt;p&gt;</w:t>
      </w:r>
      <w:r>
        <w:rPr>
          <w:sz w:val="32"/>
          <w:szCs w:val="32"/>
        </w:rPr>
        <w:t>怎样才能克服这些感觉并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活着就是恶心作者”听起来像是极端的情绪表达，但它其实也是一个呼唤——向所有遭遇痛苦和挫折的人发出的一声呼唤。如果没有这些强烈的情感体验，我们又怎么能写出那么多让世人动容的文学作品呢？</w:t>
      </w:r>
      <w:r>
        <w:rPr>
          <w:sz w:val="32"/>
          <w:szCs w:val="32"/>
        </w:rPr>
        <w:t>&lt;/p&gt;&lt;p&gt;&lt;img src="/static-img/M6w2HKT21gc99viR7soxzmJCET_Bt19sL0CgzqtPI8h5CvSkh_AzV16JpuY4c_n8.jpg"&gt;&lt;/p&gt;&lt;p&gt;</w:t>
      </w:r>
      <w:r>
        <w:rPr>
          <w:sz w:val="32"/>
          <w:szCs w:val="32"/>
        </w:rPr>
        <w:t>因此，当你感到一切都不再重要的时候，请记得，你并不孤单。你可以把你的痛苦转化为诗句，把你的忧愁编织成小说。你可以告诉别人，你可以倾诉给朋友，可以写下自己的故事。但更重要的是，你要知道，即使是最黑暗的情况下，也有光明，因为生命本身就是价值所在，而不是由外界定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谁能真正理解这个世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，我更加相信，只有通过不断地探索和创造，我们才能够真正地了解这个复杂而充满矛盾的大舞台。在这里，每个人都是导演，每个行动都是剧本中不可或缺的一部分。当我们意识到这一点，并勇敢地站出来，用我们的笔触画出属于自己的风景，那么即使是最艰难的时候，也不会让我们完全失去希望。</w:t>
      </w:r>
      <w:r>
        <w:rPr>
          <w:sz w:val="32"/>
          <w:szCs w:val="32"/>
        </w:rPr>
        <w:t>&lt;/p&gt;&lt;p&gt;&lt;a href = "/doc/737061-</w:t>
      </w:r>
      <w:r>
        <w:rPr>
          <w:sz w:val="32"/>
          <w:szCs w:val="32"/>
        </w:rPr>
        <w:t>活着就是恶心作者生活的苦辣酸甜与文学作品中的反思</w:t>
      </w:r>
      <w:r>
        <w:rPr>
          <w:sz w:val="32"/>
          <w:szCs w:val="32"/>
        </w:rPr>
        <w:t>.doc" rel="alternate" download="737061-</w:t>
      </w:r>
      <w:r>
        <w:rPr>
          <w:sz w:val="32"/>
          <w:szCs w:val="32"/>
        </w:rPr>
        <w:t>活着就是恶心作者生活的苦辣酸甜与文学作品中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