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情从乱世之中怀抱希望与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爱情：从乱世之中怀抱希望与生命</w:t>
      </w:r>
      <w:r>
        <w:rPr>
          <w:sz w:val="32"/>
          <w:szCs w:val="32"/>
        </w:rPr>
        <w:t>&lt;/p&gt;&lt;p&gt;&lt;img src="/static-img/tFz1W9ghjehtaHAWtXbIozoyfpH_9OSAKKf6j9OvzH0xD7cgJaS_-bF4uCgoXxza.jpg"&gt;&lt;/p&gt;&lt;p&gt;</w:t>
      </w:r>
      <w:r>
        <w:rPr>
          <w:sz w:val="32"/>
          <w:szCs w:val="32"/>
        </w:rPr>
        <w:t>在一片混乱和不确定的世界里，有些故事却能让人感受到生命的美好。这些故事往往是关于逆境中的坚持，关于在最艰难时刻找到爱与生的力量。其中最为人称道的一种，就是那些以“最爽的乱惀小说怀孕”为主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小说通常会以一个充满挑战和危险环境作为背景。在这样的世界里，生存本身就是一种奢望，而怀孕更是一项巨大的责任。然而，无论环境多么恶劣，生育对于人类来说始终是自然而然的事情。这反映了人类对生命深深的渴望，以及即使是在极端条件下，也愿意为了孩子而克服一切困难。</w:t>
      </w:r>
      <w:r>
        <w:rPr>
          <w:sz w:val="32"/>
          <w:szCs w:val="32"/>
        </w:rPr>
        <w:t>&lt;/p&gt;&lt;p&gt;&lt;img src="/static-img/JPMYeb9ERj9jOpTn4KZFXDoyfpH_9OSAKKf6j9OvzH1FcYzT0PPPprS2_UDTbTQDrzU_BLJsC_n8DLbkWmKav_W694hZCM5xauI_V5Z9MP7AGjz5VVLiTkhbKp7tADiELY0D2dFKvFYChheExVkfH49YyhWGcVDCTNkEETI0DOo.jpg"&gt;&lt;/p&gt;&lt;p&gt;</w:t>
      </w:r>
      <w:r>
        <w:rPr>
          <w:sz w:val="32"/>
          <w:szCs w:val="32"/>
        </w:rPr>
        <w:t>其次，这些小说中的主人公往往都是普通人，他们没有超人的能力，只能凭借自己的智慧、勇气和坚韧来应对各种困难。在这个过程中，他们不仅要面对外界敌人的威胁，还要承受内心的焦虑和恐惧。但无论如何，他们都不会放弃，因为他们知道自己必须为将来的孩子打造一个安全、温暖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作品也常常描绘了女性在这种情况下的特殊角色。她们需要处理繁重的家务，同时还要保护自己免受伤害。这是一个复杂且脆弱的心理状态，但同时也是她们成长和变化的一个重要阶段。在这样的环境下，她们学会了独立思考，学会了自我保护，并且更加珍视每一次能够安静下来思考、规划未来的时候。</w:t>
      </w:r>
      <w:r>
        <w:rPr>
          <w:sz w:val="32"/>
          <w:szCs w:val="32"/>
        </w:rPr>
        <w:t>&lt;/p&gt;&lt;p&gt;&lt;img src="/static-img/r7xa3q4hMqLzWUWcT0uJ-joyfpH_9OSAKKf6j9OvzH1FcYzT0PPPprS2_UDTbTQDrzU_BLJsC_n8DLbkWmKav_W694hZCM5xauI_V5Z9MP7AGjz5VVLiTkhbKp7tADiELY0D2dFKvFYChheExVkfH49YyhWGcVDCTNkEETI0DOo.jpg"&gt;&lt;/p&gt;&lt;p&gt;</w:t>
      </w:r>
      <w:r>
        <w:rPr>
          <w:sz w:val="32"/>
          <w:szCs w:val="32"/>
        </w:rPr>
        <w:t>此外，“最爽的乱惀小说怀孕”的魅力还在于它展现了一种特别的情感——母性。当一个人体会到了成为母亲这份独特的情感时，他或她就有了一种超越个人利益，为他人牺牲甚至死去也不犹豫的情况发生。这是一种强烈的情感纽带，是所有生物共同体中不可或缺的一部分，它能够激发人们共享痛苦与快乐，为彼此提供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些小说中的子女角色的成长也非常引人入胜。尽管他们出生于混乱之中，但由于父母们用尽全力去创造一个稳定的生活环境，他们能够逐渐地接受到正常教育，从而获得知识，让自己的未来变得明朗起来。而这一切都源自那个最初由父母所做出的决定——选择在这个世界上给予他们生命。</w:t>
      </w:r>
      <w:r>
        <w:rPr>
          <w:sz w:val="32"/>
          <w:szCs w:val="32"/>
        </w:rPr>
        <w:t>&lt;/p&gt;&lt;p&gt;&lt;img src="/static-img/hg3zeQmRS69_iCeAPfVRyzoyfpH_9OSAKKf6j9OvzH1FcYzT0PPPprS2_UDTbTQDrzU_BLJsC_n8DLbkWmKav_W694hZCM5xauI_V5Z9MP7AGjz5VVLiTkhbKp7tADiELY0D2dFKvFYChheExVkfH49YyhWGcVDCTNkEETI0DOo.jpg"&gt;&lt;/p&gt;&lt;p&gt;</w:t>
      </w:r>
      <w:r>
        <w:rPr>
          <w:sz w:val="32"/>
          <w:szCs w:val="32"/>
        </w:rPr>
        <w:t>最后，这类作品还有着很高的人文关怀度，它们提醒我们，即便是在动荡不安的地方，我们仍然应该追求美好的事物，不断前行。如果可以的话，让我们的后代拥有一个更加平静、安全、幸福的地方，那就是我们每个人的共同目标吧。而这些书籍正是通过讲述这样令人振奋的人物故事，以一种积极向上的态度来鼓舞人们继续前进。</w:t>
      </w:r>
      <w:r>
        <w:rPr>
          <w:sz w:val="32"/>
          <w:szCs w:val="32"/>
        </w:rPr>
        <w:t>&lt;/p&gt;&lt;p&gt;&lt;a href = "/doc/737261-</w:t>
      </w:r>
      <w:r>
        <w:rPr>
          <w:sz w:val="32"/>
          <w:szCs w:val="32"/>
        </w:rPr>
        <w:t>逆袭的爱情从乱世之中怀抱希望与生命</w:t>
      </w:r>
      <w:r>
        <w:rPr>
          <w:sz w:val="32"/>
          <w:szCs w:val="32"/>
        </w:rPr>
        <w:t>.doc" rel="alternate" download="737261-</w:t>
      </w:r>
      <w:r>
        <w:rPr>
          <w:sz w:val="32"/>
          <w:szCs w:val="32"/>
        </w:rPr>
        <w:t>逆袭的爱情从乱世之中怀抱希望与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