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画面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国产情侣视频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画面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国产情侣视频的美好瞬间</w:t>
      </w:r>
      <w:r>
        <w:rPr>
          <w:sz w:val="32"/>
          <w:szCs w:val="32"/>
        </w:rPr>
        <w:t>&lt;/p&gt;&lt;p&gt;&lt;img src="/static-img/UjzS0hcZPMPJqdGUvqeJoloCvO09K6XcfuCak82rtt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个温暖的日子里，一对情侣手牵手漫步在夕阳下，背景是城市的一角，高楼大厦与他们的笑容交织。这样的场景，不仅仅出现在生活中，也常常出现在那一年的国产高清情侣视频中。这类视频不仅让人感受到了爱情带来的幸福，也让人们对于生活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通常以清晰细腻的画面为特点。无论是在宁静的小路上，还是在热闹的人群中，每一个角度都被精心捕捉，使得观者仿佛身临其境一般。通过高质量摄像设备和专业后期处理技术，可以看到每一个表情、每一次举动，都被记录得淋漓尽致，让人感受到真实和亲切。</w:t>
      </w:r>
      <w:r>
        <w:rPr>
          <w:sz w:val="32"/>
          <w:szCs w:val="32"/>
        </w:rPr>
        <w:t>&lt;/p&gt;&lt;p&gt;&lt;img src="/static-img/MJBjx9wgsUMgto71_QJbpVoCvO09K6XcfuCak82rttkZ7k4BgzpPoc2qaEgtSh4Q.jpg"&gt;&lt;/p&gt;&lt;p&gt;</w:t>
      </w:r>
      <w:r>
        <w:rPr>
          <w:sz w:val="32"/>
          <w:szCs w:val="32"/>
        </w:rPr>
        <w:t>其次，这些影片中的情侣往往展现出了自然而然的情感交流。在拍摄过程中，他们之间的情愫似乎并不需要太多刻意表现，只要保持真诚和信任，就能从彼此身上找到更多未知的情趣。这种坦诚和自如，让观众看去也感到温馨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作品还强调了视觉艺术性。在一些特别场景，比如浪漫海边或是幽静公园，那种恰到好处的地理位置搭配，以及色彩搭配等视觉元素，都极大地提升了整体观看体验，使得这些短小精悍的作品也具有一定的艺术价值。</w:t>
      </w:r>
      <w:r>
        <w:rPr>
          <w:sz w:val="32"/>
          <w:szCs w:val="32"/>
        </w:rPr>
        <w:t>&lt;/p&gt;&lt;p&gt;&lt;img src="/static-img/JKGdCRWpFJdIAMCeng7nKVoCvO09K6XcfuCak82rttkZ7k4BgzpPoc2qaEgtSh4Q.jpg"&gt;&lt;/p&gt;&lt;p&gt;</w:t>
      </w:r>
      <w:r>
        <w:rPr>
          <w:sz w:val="32"/>
          <w:szCs w:val="32"/>
        </w:rPr>
        <w:t>此外，这类视频通常会有较为简洁优雅的声音设计，从没有声音到唯独是一首歌、一段音乐，或是一句甜蜜的话语，它们都是为了突显画面的重要性，同时也是为了给观者营造一种特殊的心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些高清情侣视频不只是满足于表面的展示，更注重内容内涵。在其中，有很多故事性的元素，如拍摄前的准备、拍摄后的回忆等，它们增加了这类作品的情感深度，让人不仅欣赏画面，还能够从中领悟到更多关于爱情、生活的小知识。</w:t>
      </w:r>
      <w:r>
        <w:rPr>
          <w:sz w:val="32"/>
          <w:szCs w:val="32"/>
        </w:rPr>
        <w:t>&lt;/p&gt;&lt;p&gt;&lt;img src="/static-img/4WnEQ6BtBNiHCczumSmX_VoCvO09K6XcfuCak82rttkZ7k4BgzpPoc2qaEgtSh4Q.jpg"&gt;&lt;/p&gt;&lt;p&gt;</w:t>
      </w:r>
      <w:r>
        <w:rPr>
          <w:sz w:val="32"/>
          <w:szCs w:val="32"/>
        </w:rPr>
        <w:t>最后，随着网络平台对内容创作环境的大力支持，这样的高品质电影级别制作也越来越普遍。而这些优秀作品，不仅吸引了一批忠实粉丝，也促进了整个行业向着更高标准发展，为中国影视产业提供了一份宝贵财富。</w:t>
      </w:r>
      <w:r>
        <w:rPr>
          <w:sz w:val="32"/>
          <w:szCs w:val="32"/>
        </w:rPr>
        <w:t>&lt;/p&gt;&lt;p&gt;&lt;a href = "/doc/737329-</w:t>
      </w:r>
      <w:r>
        <w:rPr>
          <w:sz w:val="32"/>
          <w:szCs w:val="32"/>
        </w:rPr>
        <w:t>爱的画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国产情侣视频的美好瞬间</w:t>
      </w:r>
      <w:r>
        <w:rPr>
          <w:sz w:val="32"/>
          <w:szCs w:val="32"/>
        </w:rPr>
        <w:t>.doc" rel="alternate" download="737329-</w:t>
      </w:r>
      <w:r>
        <w:rPr>
          <w:sz w:val="32"/>
          <w:szCs w:val="32"/>
        </w:rPr>
        <w:t>爱的画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国产情侣视频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