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情感纠葛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十一部分：情感纠葛与未解之谜</w:t>
      </w:r>
      <w:r>
        <w:rPr>
          <w:sz w:val="32"/>
          <w:szCs w:val="32"/>
        </w:rPr>
        <w:t>&lt;/p&gt;&lt;p&gt;&lt;img src="/static-img/lIPZidyXOBnXuSn1_NJbc2JCET_Bt19sL0CgzqtPI8h5CvSkh_AzV16JpuY4c_n8.jp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乱的世界里，人们似乎忘记了如何真诚地交流。他们用言语来伤害，用眼神来背叛，每一次的对话都像是撒下的毒药，只是为了让对方痛苦。在这样的环境中，敌伦交换第十一部分看似是一个简单的交易，但实际上却掩藏着复杂的情感纠葛和深层次的社会问题。</w:t>
      </w:r>
      <w:r>
        <w:rPr>
          <w:sz w:val="32"/>
          <w:szCs w:val="32"/>
        </w:rPr>
        <w:t>&lt;/p&gt;&lt;p&gt;&lt;img src="/static-img/5EX6eroYRG6RIBujyS6nkmJCET_Bt19sL0CgzqtPI8h5CvSkh_AzV16JpuY4c_n8.jpg"&gt;&lt;/p&gt;&lt;p&gt;</w:t>
      </w:r>
      <w:r>
        <w:rPr>
          <w:sz w:val="32"/>
          <w:szCs w:val="32"/>
        </w:rPr>
        <w:t>谁是真正的赢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可以看到无数个角色的轮回，他们每个人都有自己的欲望和追求，却又被现实中的种种因素所束缚。他们试图通过各种手段实现自己的目标，却往往陷入更加困难的情况。这不仅仅是一场关于物质财富的争夺，更是一场关于心灵和尊严的较量。</w:t>
      </w:r>
      <w:r>
        <w:rPr>
          <w:sz w:val="32"/>
          <w:szCs w:val="32"/>
        </w:rPr>
        <w:t>&lt;/p&gt;&lt;p&gt;&lt;img src="/static-img/j6GD6IyJCQMfJZhGiAw4AGJCET_Bt19sL0CgzqtPI8h5CvSkh_AzV16JpuY4c_n8.jp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问自己，为何事情总是以这种方式发展下去。但其实，这一切都是由过去积累起来的一系列事件所导致。每一个人的行为，都如同一块石头扔进湖面，引起涟漪，最终汇聚成不可逆转的大浪。敌伦交换第十一部分正是在这样的背景下展开，它揭示了人类性格中的阴暗面，同时也表达了一种希望——即使在最黑暗的时候，也有一线光明等待着我们去发现。</w:t>
      </w:r>
      <w:r>
        <w:rPr>
          <w:sz w:val="32"/>
          <w:szCs w:val="32"/>
        </w:rPr>
        <w:t>&lt;/p&gt;&lt;p&gt;&lt;img src="/static-img/f_--723PyUxMkNvFeDGp0mJCET_Bt19sL0CgzqtPI8h5CvSkh_AzV16JpuY4c_n8.jpg"&gt;&lt;/p&gt;&lt;p&gt;</w:t>
      </w:r>
      <w:r>
        <w:rPr>
          <w:sz w:val="32"/>
          <w:szCs w:val="32"/>
        </w:rPr>
        <w:t>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一边时，我们必须清楚地知道，我们正在做的是什么，以及我们的行为可能带来的后果。如果能够将所有的心理状态、内心挣扎、以及对外界反应的一切都透明化，那么或许我们就能更好地理解彼此，也许就能找到一种新的解决方案，而不是永远处于对立状态。</w:t>
      </w:r>
      <w:r>
        <w:rPr>
          <w:sz w:val="32"/>
          <w:szCs w:val="32"/>
        </w:rPr>
        <w:t>&lt;/p&gt;&lt;p&gt;&lt;img src="/static-img/D42GhRCJ540ntYTT9dhngmJCET_Bt19sL0CgzqtPI8h5CvSkh_AzV16JpuY4c_n8.jpg"&gt;&lt;/p&gt;&lt;p&gt;</w:t>
      </w:r>
      <w:r>
        <w:rPr>
          <w:sz w:val="32"/>
          <w:szCs w:val="32"/>
        </w:rPr>
        <w:t>怎样才能真正走出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些并非易事。人性的复杂性意味着，即便意识到了这些问题，也要付出巨大的努力才能改变。而且，这需要两个甚至更多方参与合作，因为单方面改变很难产生持久效果。在敌伦交换第十一部分中，我们看到了一群人试图通过谈判来解决矛盾，但这并不容易，因为它们涉及到多方面的问题，而且还伴随着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会选择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依然是个未知数，就像整个过程一样充满变数。当所有的事情结束时，或许大家都会反思一下，无论结果如何，重要的是我们学到了什么，以及未来应该怎样行动。如果能够从这些经历中学到教训，那么即使失败也值得庆幸；如果不能，那么无疑是一个遗憾。不过，对于那些参与其中的人来说，无论结果如何，都已经成为了一段宝贵的人生经历，而这，就是我想说的全部了。在这里，我只能给你一个提示：接下来，不管发生什么，请不要放弃希望。这条路虽然崎岖，但只要坚持下去，一定会有曙光出现。</w:t>
      </w:r>
      <w:r>
        <w:rPr>
          <w:sz w:val="32"/>
          <w:szCs w:val="32"/>
        </w:rPr>
        <w:t>&lt;/p&gt;&lt;p&gt;&lt;a href = "/doc/737920-</w:t>
      </w:r>
      <w:r>
        <w:rPr>
          <w:sz w:val="32"/>
          <w:szCs w:val="32"/>
        </w:rPr>
        <w:t>敌伦交换第十一部分情感纠葛与未解之谜</w:t>
      </w:r>
      <w:r>
        <w:rPr>
          <w:sz w:val="32"/>
          <w:szCs w:val="32"/>
        </w:rPr>
        <w:t>.doc" rel="alternate" download="737920-</w:t>
      </w:r>
      <w:r>
        <w:rPr>
          <w:sz w:val="32"/>
          <w:szCs w:val="32"/>
        </w:rPr>
        <w:t>敌伦交换第十一部分情感纠葛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