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薄肉团重塑传统美食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的美食世界中，传统与创新不断交织，每一个新颖的创意都源自对古老技艺的重新诠释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薄肉团正是这样一种融合了传统厨艺与现代科技的创新之作，它不仅是一种新的食品形式，更是一个文化交流和技术发展的缩影。</w:t>
      </w:r>
      <w:r>
        <w:rPr>
          <w:sz w:val="32"/>
          <w:szCs w:val="32"/>
        </w:rPr>
        <w:t>&lt;/p&gt;&lt;p&gt;&lt;img src="/static-img/OxEX2Z5glEfYbqZMpqLOkhJm1BzWPc2rd1CnVNEg8MkZ7k4BgzpPoc2qaEgtSh4Q.png"&gt;&lt;/p&gt;&lt;p&gt;1.0 3D</w:t>
      </w:r>
      <w:r>
        <w:rPr>
          <w:sz w:val="32"/>
          <w:szCs w:val="32"/>
        </w:rPr>
        <w:t>薄肉团：一份文化革新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创新之旅</w:t>
      </w:r>
      <w:r>
        <w:rPr>
          <w:sz w:val="32"/>
          <w:szCs w:val="32"/>
        </w:rPr>
        <w:t>&lt;/p&gt;&lt;p&gt;&lt;img src="/static-img/HrQShAG6MBkDw6llwU6dtxJm1BzWPc2rd1CnVNEg8MkZ7k4BgzpPoc2qaEgtSh4Q.png"&gt;&lt;/p&gt;&lt;p&gt;</w:t>
      </w:r>
      <w:r>
        <w:rPr>
          <w:sz w:val="32"/>
          <w:szCs w:val="32"/>
        </w:rPr>
        <w:t>在过去，我们习惯于享受那些简单而纯粹的手工制作的美食，如蒸饺、包子等，这些都是中国菜肴中的经典。但随着时间推移，人们对于美味更加多元化和丰富的一种期待日益增长。于是，一群热爱烹饪的人们开始思考如何将这些传统食品进行升级，使其更符合现代人的口味，同时也能够保持其原有的风味和营养价值。这就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薄肉团诞生的背景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yHtvhqC9C5KeHXMl0njRYhJm1BzWPc2rd1CnVNEg8MkZ7k4BgzpPoc2qaEgtSh4Q.jpg"&gt;&lt;/p&gt;&lt;p&gt;</w:t>
      </w:r>
      <w:r>
        <w:rPr>
          <w:sz w:val="32"/>
          <w:szCs w:val="32"/>
        </w:rPr>
        <w:t>为了实现这一目标，科技成了关键。在生产过程中，利用了三维打印技术，将馅料精确地排列成层层叠加结构，从而达到既有趣又可口的效果。此外，还采用了先进的食品加工设备来确保产品质量和卫生安全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风味探索</w:t>
      </w:r>
      <w:r>
        <w:rPr>
          <w:sz w:val="32"/>
          <w:szCs w:val="32"/>
        </w:rPr>
        <w:t>&lt;/p&gt;&lt;p&gt;&lt;img src="/static-img/BnzvYfEhZ1kMzQDnFoSBxhJm1BzWPc2rd1CnVNEg8MkZ7k4BgzpPoc2qaEgtSh4Q.png"&gt;&lt;/p&gt;&lt;p&gt;</w:t>
      </w:r>
      <w:r>
        <w:rPr>
          <w:sz w:val="32"/>
          <w:szCs w:val="32"/>
        </w:rPr>
        <w:t>这项革命性的改良不仅限于外观，更是在内心深处引起了一场风味大变革。通过精心挑选材料，并结合不同调料，以增添独特香气，让每一块</w:t>
      </w:r>
      <w:r>
        <w:rPr>
          <w:sz w:val="32"/>
          <w:szCs w:val="32"/>
        </w:rPr>
        <w:t>3D</w:t>
      </w:r>
      <w:r>
        <w:rPr>
          <w:sz w:val="32"/>
          <w:szCs w:val="32"/>
        </w:rPr>
        <w:t>薄肉团都成为一次品尝奇遇。而且，由于它拥有多重层次，可以让人在吃的时候感受到不同的口感，从而提高了食物体验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食用体验：回归本真自然</w:t>
      </w:r>
      <w:r>
        <w:rPr>
          <w:sz w:val="32"/>
          <w:szCs w:val="32"/>
        </w:rPr>
        <w:t xml:space="preserve">&lt;/p&gt;&lt;p&gt;&lt;img src="/static-img/K65Nsb2PdOWgCcObN4ImABJm1BzWPc2rd1CnVNEg8MkZ7k4BgzpPoc2qaEgtSh4Q.jpg"&gt;&lt;/p&gt;&lt;p&gt;2.1 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“薄”为名，但这种料理并不局限于单一类型，而是可以根据顾客喜好提供各种馅料选择，比如猪肉、牛肉、鸡蛋或海鲜等，为消费者提供更多样的饮食选择，不再限制在传统的一致性上面寻找满足感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人们总会寻求那种能带给自己温暖感觉的事物。这样的情绪与文化元素被巧妙地融入到了这个创新产品中，使得它不仅是一顿饭，更像是一段故事、一段记忆，或许还能唤起一些对家乡甚至对未来的向往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未来的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需求不断变化，以及技术不断发展，对未来我们可以期望什么？首先，可以预见的是，这类产品将逐步普及到更多餐厅和家庭用餐中，因为它们既便宜又健康，而且适应了当代快速生活节奏下的饮食需求。此外，不断提升制作工艺以及开发新的配方也是未来的重点工作方向之一。同时，也可能出现相关配套服务，如定制服务或者线上订购系统，以满足消费者的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范围内，与其他国家共同学习交流各自特色的烹饪技巧，将进一步丰富我们的膳食世界，而这样的努力也将使得我们的厨房变得更加国际化、多元化，最终形成一个真正意义上的“全球餐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开始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薄肉团”就不再只是一个普通名字，它代表了一种可能性、一种创造力、一种跨越时空的情感连接。在这个充满希望与挑战的大时代里，让我们一起拥抱变化，用自己的双手去编织出更多令人难忘的人生篇章。</w:t>
      </w:r>
      <w:r>
        <w:rPr>
          <w:sz w:val="32"/>
          <w:szCs w:val="32"/>
        </w:rPr>
        <w:t>&lt;/p&gt;&lt;p&gt;&lt;a href = "/doc/737995-3D</w:t>
      </w:r>
      <w:r>
        <w:rPr>
          <w:sz w:val="32"/>
          <w:szCs w:val="32"/>
        </w:rPr>
        <w:t>薄肉团重塑传统美食的未来</w:t>
      </w:r>
      <w:r>
        <w:rPr>
          <w:sz w:val="32"/>
          <w:szCs w:val="32"/>
        </w:rPr>
        <w:t>.doc" rel="alternate" download="737995-3D</w:t>
      </w:r>
      <w:r>
        <w:rPr>
          <w:sz w:val="32"/>
          <w:szCs w:val="32"/>
        </w:rPr>
        <w:t>薄肉团重塑传统美食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