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范冰冰与佟大为的苹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之梦：影视界巨星的起点</w:t>
      </w:r>
      <w:r>
        <w:rPr>
          <w:sz w:val="32"/>
          <w:szCs w:val="32"/>
        </w:rPr>
        <w:t>&lt;/p&gt;&lt;p&gt;&lt;img src="/static-img/mwsbTevSZm2ANqVFSdhLZ91ohYWLFcR9SNDNRpm3yF77VqxIEFy3f2SZFVCIftQt.jpg"&gt;&lt;/p&gt;&lt;p&gt;</w:t>
      </w:r>
      <w:r>
        <w:rPr>
          <w:sz w:val="32"/>
          <w:szCs w:val="32"/>
        </w:rPr>
        <w:t>范冰冰与佟大为是中国影视界的一对金童玉女，他们的故事从一个普通人的梦想开始。他们都有着对演艺事业无比热爱和追求，从小就在这个行业中打拼，经历了无数挑战和挫折，最终走上了成功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树下成长：教育背景与家庭支持</w:t>
      </w:r>
      <w:r>
        <w:rPr>
          <w:sz w:val="32"/>
          <w:szCs w:val="32"/>
        </w:rPr>
        <w:t>&lt;/p&gt;&lt;p&gt;&lt;img src="/static-img/VWpHWzCkwdxzrYBZMT7axd1ohYWLFcR9SNDNRpm3yF705EWwr50DBqSzdiD1BvZq52ogQuXg5E-ljzVv56NaB8tJsjZi_1AcZlZFcY-0jWyd_pM5-Hsu4wWcHXVNfKysaXMLmhoZBxaE9NmthgdbXw.jpg"&gt;&lt;/p&gt;&lt;p&gt;</w:t>
      </w:r>
      <w:r>
        <w:rPr>
          <w:sz w:val="32"/>
          <w:szCs w:val="32"/>
        </w:rPr>
        <w:t>范冰冰出生于一个文化底蕴深厚的家庭，她母亲是一位教师，对她的影响极大。她从小接受了良好的教育，为日后的演技打下坚实基础。而佟大为则是在家乡的一个艺术团体中受到过专业培训，这些都是他们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园里的种植者：职业发展路径探讨</w:t>
      </w:r>
      <w:r>
        <w:rPr>
          <w:sz w:val="32"/>
          <w:szCs w:val="32"/>
        </w:rPr>
        <w:t>&lt;/p&gt;&lt;p&gt;&lt;img src="/static-img/eRV56Nh6OYcJbLO5EwP8e91ohYWLFcR9SNDNRpm3yF705EWwr50DBqSzdiD1BvZq52ogQuXg5E-ljzVv56NaB8tJsjZi_1AcZlZFcY-0jWyd_pM5-Hsu4wWcHXVNfKysaXMLmhoZBxaE9NmthgdbXw.jpg"&gt;&lt;/p&gt;&lt;p&gt;</w:t>
      </w:r>
      <w:r>
        <w:rPr>
          <w:sz w:val="32"/>
          <w:szCs w:val="32"/>
        </w:rPr>
        <w:t>两人在业内都有着自己的独特路线。范冰冰凭借其多才多艺，不仅在电影、电视剧中获得了巨大的成功，还涉足音乐和时尚等领域，而佟大为则以其稳定的表演风格赢得了观众的心。在不同的项目中，他们不断尝试新的角色和类型，以丰富自己的戏剧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苹果果实：个人品牌塑造策略分析</w:t>
      </w:r>
      <w:r>
        <w:rPr>
          <w:sz w:val="32"/>
          <w:szCs w:val="32"/>
        </w:rPr>
        <w:t>&lt;/p&gt;&lt;p&gt;&lt;img src="/static-img/jegtvE4Owrz0qOUFx2yW2t1ohYWLFcR9SNDNRpm3yF705EWwr50DBqSzdiD1BvZq52ogQuXg5E-ljzVv56NaB8tJsjZi_1AcZlZFcY-0jWyd_pM5-Hsu4wWcHXVNfKysaXMLmhoZBxaE9NmthgdbXw.jpg"&gt;&lt;/p&gt;&lt;p&gt;</w:t>
      </w:r>
      <w:r>
        <w:rPr>
          <w:sz w:val="32"/>
          <w:szCs w:val="32"/>
        </w:rPr>
        <w:t>在当今社会，个人品牌对于明星来说至关重要。范冰冰通过积极参与公益活动，展现出了她温暖人心的一面；而佟大为则注重保持低调，在生活中的每一刻都展示出他真诚的人性魅力。这些努力不仅增强了他们个人的吸引力，也提升了公众对他们形象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苹果品种：合作伙伴关系探究</w:t>
      </w:r>
      <w:r>
        <w:rPr>
          <w:sz w:val="32"/>
          <w:szCs w:val="32"/>
        </w:rPr>
        <w:t>&lt;/p&gt;&lt;p&gt;&lt;img src="/static-img/5r_TSnB6EUVYLckuFc0k0t1ohYWLFcR9SNDNRpm3yF705EWwr50DBqSzdiD1BvZq52ogQuXg5E-ljzVv56NaB8tJsjZi_1AcZlZFcY-0jWyd_pM5-Hsu4wWcHXVNfKysaXMLmhoZBxaE9NmthgdbXw.jpg"&gt;&lt;/p&gt;&lt;p&gt;</w:t>
      </w:r>
      <w:r>
        <w:rPr>
          <w:sz w:val="32"/>
          <w:szCs w:val="32"/>
        </w:rPr>
        <w:t>两人的合作并非偶然，它们之间建立了一种深厚的情谊。这份情谊不仅体现在工作上，更反映到了生活中的互相扶持。当遇到困难或挑战时，无论是身心还是事业上的，都能彼此倾听、鼓励对方，让对方更加坚定地站在舞台上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实累累收获：个人成就与社会贡献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范冰</w:t>
      </w:r>
      <w:r>
        <w:rPr>
          <w:sz w:val="32"/>
          <w:szCs w:val="32"/>
        </w:rPr>
        <w:t>.freeze</w:t>
      </w:r>
      <w:r>
        <w:rPr>
          <w:sz w:val="32"/>
          <w:szCs w:val="32"/>
        </w:rPr>
        <w:t>及佟大為已经收获颇丰。在影视圈里，他们各自留下了一片片璀璨夺目的花朵，同时也用自己的方式给予社会做出了贡献——通过电影传递正能量，推动文化发展，为人们带来欢笑与感动。</w:t>
      </w:r>
      <w:r>
        <w:rPr>
          <w:sz w:val="32"/>
          <w:szCs w:val="32"/>
        </w:rPr>
        <w:t>&lt;/p&gt;&lt;p&gt;&lt;a href = "/doc/738348-</w:t>
      </w:r>
      <w:r>
        <w:rPr>
          <w:sz w:val="32"/>
          <w:szCs w:val="32"/>
        </w:rPr>
        <w:t>范冰冰与佟大为的苹果梦</w:t>
      </w:r>
      <w:r>
        <w:rPr>
          <w:sz w:val="32"/>
          <w:szCs w:val="32"/>
        </w:rPr>
        <w:t>.doc" rel="alternate" download="738348-</w:t>
      </w:r>
      <w:r>
        <w:rPr>
          <w:sz w:val="32"/>
          <w:szCs w:val="32"/>
        </w:rPr>
        <w:t>范冰冰与佟大为的苹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