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轮网隐秘的光影之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乱轮网：隐秘的光影之舞</w:t>
      </w:r>
      <w:r>
        <w:rPr>
          <w:sz w:val="32"/>
          <w:szCs w:val="32"/>
        </w:rPr>
        <w:t>&lt;/p&gt;&lt;p&gt;&lt;img src="/static-img/VXMT6Eyl7_7mNbj4-vUEeMC4yCPwBE1LpWcAVrX4ICT3Hrt9AjjKLeBu5t9Jwp3m.png"&gt;&lt;/p&gt;&lt;p&gt;</w:t>
      </w:r>
      <w:r>
        <w:rPr>
          <w:sz w:val="32"/>
          <w:szCs w:val="32"/>
        </w:rPr>
        <w:t>在这个世界上，有一种东西被人遗忘了，它不像明灯那样刺眼，也不像黑暗那样沉重，但它却是连接一切，隐藏于无形之中的“乱轮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梦境与现实的交织</w:t>
      </w:r>
      <w:r>
        <w:rPr>
          <w:sz w:val="32"/>
          <w:szCs w:val="32"/>
        </w:rPr>
        <w:t>&lt;/p&gt;&lt;p&gt;&lt;img src="/static-img/jU0wSESTDvE7jRLPRsd6lcC4yCPwBE1LpWcAVrX4ICT3Hrt9AjjKLeBu5t9Jwp3m.jpg"&gt;&lt;/p&gt;&lt;p&gt;</w:t>
      </w:r>
      <w:r>
        <w:rPr>
          <w:sz w:val="32"/>
          <w:szCs w:val="32"/>
        </w:rPr>
        <w:t>梦境中有一个地方，那里充满了迷雾和幻觉，人们常常会在那里迷失方向。这里就是“乱轮网”，它就像是现实世界与梦境之间的一道门，每个人都可能随时通过这道门而到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网络的纽带</w:t>
      </w:r>
      <w:r>
        <w:rPr>
          <w:sz w:val="32"/>
          <w:szCs w:val="32"/>
        </w:rPr>
        <w:t>&lt;/p&gt;&lt;p&gt;&lt;img src="/static-img/VHupc3XU1wmm6krSELXotsC4yCPwBE1LpWcAVrX4ICT3Hrt9AjjKLeBu5t9Jwp3m.jpg"&gt;&lt;/p&gt;&lt;p&gt;</w:t>
      </w:r>
      <w:r>
        <w:rPr>
          <w:sz w:val="32"/>
          <w:szCs w:val="32"/>
        </w:rPr>
        <w:t>当我们浏览着社交媒体上的信息时，我们其实是在穿梭于不同的“乱轮网”。每一次点赞、评论或分享，都是一次对虚拟空间内信息流动的干预，这些行为构成了我们与他人的联系，是现代社会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数据的编织者</w:t>
      </w:r>
      <w:r>
        <w:rPr>
          <w:sz w:val="32"/>
          <w:szCs w:val="32"/>
        </w:rPr>
        <w:t>&lt;/p&gt;&lt;p&gt;&lt;img src="/static-img/SmCVR_x6PLgsttn5gpHvQsC4yCPwBE1LpWcAVrX4ICT3Hrt9AjjKLeBu5t9Jwp3m.jpg"&gt;&lt;/p&gt;&lt;p&gt;</w:t>
      </w:r>
      <w:r>
        <w:rPr>
          <w:sz w:val="32"/>
          <w:szCs w:val="32"/>
        </w:rPr>
        <w:t>在这个数字化时代，“乱轮网”也表现为数据流动的一个维度。当我们的手机记录下每一次步伐，当我们的电脑记录下每一条消息，这些都是对“乱轮网”的编织。这张网络越来越密集，每个节点都连接着无数其他节点，形成了一张庞大的图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隐私与安全的界限</w:t>
      </w:r>
      <w:r>
        <w:rPr>
          <w:sz w:val="32"/>
          <w:szCs w:val="32"/>
        </w:rPr>
        <w:t>&lt;/p&gt;&lt;p&gt;&lt;img src="/static-img/Jsm8Ll4NoW6HGPmO8hxL0cC4yCPwBE1LpWcAVrX4ICT3Hrt9AjjKLeBu5t9Jwp3m.png"&gt;&lt;/p&gt;&lt;p&gt;</w:t>
      </w:r>
      <w:r>
        <w:rPr>
          <w:sz w:val="32"/>
          <w:szCs w:val="32"/>
        </w:rPr>
        <w:t>然而，在这样的网络环境中，我们也必须面临隐私泄露和安全威胁的问题。“乱轮网”虽然给予了人们巨大的便利，但同时也要求人们提高警惕，保护好自己的个人信息，不让它们成为攻击者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乱轮”的魅力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艺术家来说，“乱轮网”并不是一个简单的事物，它更像是他们创作灵感的一个源泉。在这里，他们可以找到各种各样的主题，无论是历史事件还是现代生活，只要能够将这些元素融入到作品中，就能产生出令人难以忘怀的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的人际互动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“乱轮网”可能会变得更加复杂和深远。未来的交流方式可能更多地依赖于这种网络，而人类之间的情感交流也许会因为虚拟空间而发生改变。但即使如此，“乱轮網”的本质——作为连接不同事物的一个桥梁，将始终存在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乱輪網》這個詞語背後隱藏著一個複雜而又神秘的地圖，這個地圖將現實與夢想相連接，並且通過無形的手臂將我們與外界聯繫起來。在這個數字時代裡，我們無法避免對於《亂輪網》的探索，因為它正是我們生活方式變化最快速的地方之一。而我們是否能夠從這種變化中汲取智慧，以及如何平衡其帶來的一切好處與風險，這才是真正值得思考的事情。</w:t>
      </w:r>
      <w:r>
        <w:rPr>
          <w:sz w:val="32"/>
          <w:szCs w:val="32"/>
        </w:rPr>
        <w:t>&lt;/p&gt;&lt;p&gt;&lt;a href = "/doc/738421-</w:t>
      </w:r>
      <w:r>
        <w:rPr>
          <w:sz w:val="32"/>
          <w:szCs w:val="32"/>
        </w:rPr>
        <w:t>乱轮网隐秘的光影之舞</w:t>
      </w:r>
      <w:r>
        <w:rPr>
          <w:sz w:val="32"/>
          <w:szCs w:val="32"/>
        </w:rPr>
        <w:t>.doc" rel="alternate" download="738421-</w:t>
      </w:r>
      <w:r>
        <w:rPr>
          <w:sz w:val="32"/>
          <w:szCs w:val="32"/>
        </w:rPr>
        <w:t>乱轮网隐秘的光影之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