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沉思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秋霞伦理影院中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沉思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伦理影院中的温柔时光</w:t>
      </w:r>
      <w:r>
        <w:rPr>
          <w:sz w:val="32"/>
          <w:szCs w:val="32"/>
        </w:rPr>
        <w:t>&lt;/p&gt;&lt;p&gt;&lt;img src="/static-img/ccJwDaTzvugoRoBLU-OFunnfsb8Vmtb8gqYbtYczsCE5zJMahH2rvZwEbIf7xHlJ.jpg"&gt;&lt;/p&gt;&lt;p&gt;</w:t>
      </w:r>
      <w:r>
        <w:rPr>
          <w:sz w:val="32"/>
          <w:szCs w:val="32"/>
        </w:rPr>
        <w:t>在一个阳光洒满金辉的午后，我们踏入了名为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伦理影院”的空间，这是一个充满诗意与哲思的地方。这里，时间似乎静止了，每一帧都像是画家匆匆勾勒出的轮廓，而我们，则是这些故事的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后的宁静</w:t>
      </w:r>
      <w:r>
        <w:rPr>
          <w:sz w:val="32"/>
          <w:szCs w:val="32"/>
        </w:rPr>
        <w:t>&lt;/p&gt;&lt;p&gt;&lt;img src="/static-img/a10Bm6L6bj7Tw2TF-p-z3Xnfsb8Vmtb8gqYbtYczsCGqAS2diWHlE2hbOe_LP0UPLp0hFPBhxavCMic4Y-4YJdLRu1z312JMbj5mWfvuFZECTMz-Bt-LCqcgEfwSg7FA.jpg"&gt;&lt;/p&gt;&lt;p&gt;</w:t>
      </w:r>
      <w:r>
        <w:rPr>
          <w:sz w:val="32"/>
          <w:szCs w:val="32"/>
        </w:rPr>
        <w:t>午后的宁静，是这个影院最具特色的元素之一。在这里，人们放下了一切喧嚣和烦恼，选择以一种更加内省的心态去体验电影。每当太阳西下，落日余晖穿透窗户，那份温暖与安逸便如同被拍摄成画般地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理想的旅程</w:t>
      </w:r>
      <w:r>
        <w:rPr>
          <w:sz w:val="32"/>
          <w:szCs w:val="32"/>
        </w:rPr>
        <w:t>&lt;/p&gt;&lt;p&gt;&lt;img src="/static-img/YPJIEjbrv8TGVOkaWqHZ_3nfsb8Vmtb8gqYbtYczsCGqAS2diWHlE2hbOe_LP0UPLp0hFPBhxavCMic4Y-4YJdLRu1z312JMbj5mWfvuFZECTMz-Bt-LCqcgEfwSg7FA.jpg"&gt;&lt;/p&gt;&lt;p&gt;“</w:t>
      </w:r>
      <w:r>
        <w:rPr>
          <w:sz w:val="32"/>
          <w:szCs w:val="32"/>
        </w:rPr>
        <w:t>理午”这个词汇，在这里不仅仅是指午后的时间，它更是一种追求精神净化和心灵升华的态度。正是在这样的氛围中，我们看到了许多人带着对生活的一份期待，一起走进这片属于自己心灵的小天地。他们想要通过电影这扇窗户，看见世界，也看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八点钟的约定</w:t>
      </w:r>
      <w:r>
        <w:rPr>
          <w:sz w:val="32"/>
          <w:szCs w:val="32"/>
        </w:rPr>
        <w:t>&lt;/p&gt;&lt;p&gt;&lt;img src="/static-img/wflcRYNRaKhHEKfyfb4S6nnfsb8Vmtb8gqYbtYczsCGqAS2diWHlE2hbOe_LP0UPLp0hFPBhxavCMic4Y-4YJdLRu1z312JMbj5mWfvuFZECTMz-Bt-LCqcgEfwSg7FA.jpg"&gt;&lt;/p&gt;&lt;p&gt;</w:t>
      </w:r>
      <w:r>
        <w:rPr>
          <w:sz w:val="32"/>
          <w:szCs w:val="32"/>
        </w:rPr>
        <w:t>八点钟，是每个工作日结束后的标志性时刻，也是很多人放松身心前所必经的一站。这不仅仅是一个数字，更代表着一种节奏，即使在快节奏社会中也需要有这样一段短暂的停歇，让自己的呼吸声成为唯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字头背后的故事</w:t>
      </w:r>
      <w:r>
        <w:rPr>
          <w:sz w:val="32"/>
          <w:szCs w:val="32"/>
        </w:rPr>
        <w:t>&lt;/p&gt;&lt;p&gt;&lt;img src="/static-img/tbgg4vtpOb8h2xmKFSoll3nfsb8Vmtb8gqYbtYczsCGqAS2diWHlE2hbOe_LP0UPLp0hFPBhxavCMic4Y-4YJdLRu1z312JMbj5mWfvuFZECTMz-Bt-LCqcgEfwSg7FA.jpg"&gt;&lt;/p&gt;&lt;p&gt;</w:t>
      </w:r>
      <w:r>
        <w:rPr>
          <w:sz w:val="32"/>
          <w:szCs w:val="32"/>
        </w:rPr>
        <w:t>如果将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视作时间的话，那么它就成了我们共同记忆里不可或缺的一部分。每一次回顾，都仿佛能够穿越回那个特别的时候，那些珍贵的情感与瞬间，如今却又显得那么遥远而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像之美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称作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秋霞伦理影院”的地方，每一部作品都是精选出来的心血结晶，无论是古典爱情还是现代都市，它们都以独有的方式触动着我们的内心深处。而那些关于爱情、友谊以及人生的各个阶段的小小剧场，就好像是一面镜子，让我们看到自己隐藏在角落里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同时也让我们对周围的人生产生新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艺复兴下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能激发人们探索未知领域的心怀，不论是在文化创作上还是个人成长上，都有无数可能等待着被发现。在这种氛围下，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伦理影院”就像是未来某位大师笔下的历史画卷，只要你愿意投入你的智慧去解读，你一定会从其中找到属于自己的那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伦理影院”并非只是一个普通的地标，而是一个承载了众多梦想与希望的地方。一旦踏入其中，你就会发现，无论你是否意识到，这里已经开始影响你的思想和行为，而且这种影响将伴随你直至永远。如果说有什么值得庆祝的事情，就是这一切都是发生在这样一个特殊而又平凡的地点——午后，八点，当我们的生命交织成电影一样璀璨夺目的时候。</w:t>
      </w:r>
      <w:r>
        <w:rPr>
          <w:sz w:val="32"/>
          <w:szCs w:val="32"/>
        </w:rPr>
        <w:t>&lt;/p&gt;&lt;p&gt;&lt;a href = "/doc/738926-</w:t>
      </w:r>
      <w:r>
        <w:rPr>
          <w:sz w:val="32"/>
          <w:szCs w:val="32"/>
        </w:rPr>
        <w:t>午后沉思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伦理影院中的温柔时光</w:t>
      </w:r>
      <w:r>
        <w:rPr>
          <w:sz w:val="32"/>
          <w:szCs w:val="32"/>
        </w:rPr>
        <w:t>.doc" rel="alternate" download="738926-</w:t>
      </w:r>
      <w:r>
        <w:rPr>
          <w:sz w:val="32"/>
          <w:szCs w:val="32"/>
        </w:rPr>
        <w:t>午后沉思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伦理影院中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