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樱花篇战火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火中的和平</w:t>
      </w:r>
      <w:r>
        <w:rPr>
          <w:sz w:val="32"/>
          <w:szCs w:val="32"/>
        </w:rPr>
        <w:t>&lt;/p&gt;&lt;p&gt;&lt;img src="/static-img/Sa2CXkdfe1sUGZz43Q93XAARThlGmRkFHgO7zF5fe-LBzXool53veRy8oaTjNDHp.png"&gt;&lt;/p&gt;&lt;p&gt;</w:t>
      </w:r>
      <w:r>
        <w:rPr>
          <w:sz w:val="32"/>
          <w:szCs w:val="32"/>
        </w:rPr>
        <w:t>在鬼灭之刃第二季中，樱花不仅是春天的象征，更是战火中的和平。无论是在不断地战斗中，还是在短暂的休息时刻，樱花总能以其独特的存在，让人们感受到一丝宁静。这正如主角土佐罗克及他的弟弟们所经历的一样，在他们追寻家族遗志、打击恶势力的道路上，他们也在不知不觉间为自己的内心种下了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vmHGThrxr10wSiv-L5yNxAARThlGmRkFHgO7zF5fe-LQP-qyXbOgxfubi3FkaMFYCvjs5ZGM7I5YbNV9ohkeY8r55yWNJTAW8I0Py78Dgqty1oOuDjF1wHqmNm-8X3owjevfrjkpXoAFF3bUteX5N1h4-YzHL4p4h2W7jQbSt-8BF-2mrBCoMJqK8PKVwRN5gZfXJFWzvaGhl1WDX3OCiA.png"&gt;&lt;/p&gt;&lt;p&gt;</w:t>
      </w:r>
      <w:r>
        <w:rPr>
          <w:sz w:val="32"/>
          <w:szCs w:val="32"/>
        </w:rPr>
        <w:t>樱花常常出现在重要事件或转折点处，它象征着新的开始和未来的展望。在鬼灭之刃中，每当角色们面临重大抉择或者迎接新的挑战时，樱花就悄然绽放，这提醒他们不要忘记自己的初心，也许这正是梦想成真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感表达</w:t>
      </w:r>
      <w:r>
        <w:rPr>
          <w:sz w:val="32"/>
          <w:szCs w:val="32"/>
        </w:rPr>
        <w:t>&lt;/p&gt;&lt;p&gt;&lt;img src="/static-img/J3bHu__zJ3CZ-fDZCMDUUQARThlGmRkFHgO7zF5fe-LQP-qyXbOgxfubi3FkaMFYCvjs5ZGM7I5YbNV9ohkeY8r55yWNJTAW8I0Py78Dgqty1oOuDjF1wHqmNm-8X3owjevfrjkpXoAFF3bUteX5N1h4-YzHL4p4h2W7jQbSt-8BF-2mrBCoMJqK8PKVwRN5gZfXJFWzvaGhl1WDX3OCiA.png"&gt;&lt;/p&gt;&lt;p&gt;</w:t>
      </w:r>
      <w:r>
        <w:rPr>
          <w:sz w:val="32"/>
          <w:szCs w:val="32"/>
        </w:rPr>
        <w:t>虽然漫画里的人物很少直接表达情感，但通过樱花这一元素，可以看出人物之间深厚的情谊。比如，当宗教团体成员之一——爱蜜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布拉姆斯遇到土佐罗克及时，她即使没有言语，却用眼神交流，以及随后她送给土佐罗克的小小礼物，都充分说明了她的善意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孤立感</w:t>
      </w:r>
      <w:r>
        <w:rPr>
          <w:sz w:val="32"/>
          <w:szCs w:val="32"/>
        </w:rPr>
        <w:t>&lt;/p&gt;&lt;p&gt;&lt;img src="/static-img/o6--Zdii6p3AhFklviSaxgARThlGmRkFHgO7zF5fe-LQP-qyXbOgxfubi3FkaMFYCvjs5ZGM7I5YbNV9ohkeY8r55yWNJTAW8I0Py78Dgqty1oOuDjF1wHqmNm-8X3owjevfrjkpXoAFF3bUteX5N1h4-YzHL4p4h2W7jQbSt-8BF-2mrBCoMJqK8PKVwRN5gZfXJFWzvaGhl1WDX3OCiA.png"&gt;&lt;/p&gt;&lt;p&gt;</w:t>
      </w:r>
      <w:r>
        <w:rPr>
          <w:sz w:val="32"/>
          <w:szCs w:val="32"/>
        </w:rPr>
        <w:t>另一方面，不同于其他植物，樶花可以独立生长，即便在最偏远的地方也有它们独自绽放。这反映出了角色的孤独和孤立感。在漫长而艰难的人生旅途中，每个人都有过这样的感觉，而这些感觉往往会被那些简单却又纯粹的事物所触动，比如那片树下的落叶，或是一朵零星飘落的雨滴，如同那片忽略了春日暖阳但依旧坚持生长的大理石般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毁灭性</w:t>
      </w:r>
      <w:r>
        <w:rPr>
          <w:sz w:val="32"/>
          <w:szCs w:val="32"/>
        </w:rPr>
        <w:t>&lt;/p&gt;&lt;p&gt;&lt;img src="/static-img/aZS_w8g1L1d-zK4fw9uqIQARThlGmRkFHgO7zF5fe-LQP-qyXbOgxfubi3FkaMFYCvjs5ZGM7I5YbNV9ohkeY8r55yWNJTAW8I0Py78Dgqty1oOuDjF1wHqmNm-8X3owjevfrjkpXoAFF3bUteX5N1h4-YzHL4p4h2W7jQbSt-8BF-2mrBCoMJqK8PKVwRN5gZfXJFWzvaGhl1WDX3OCiA.jpg"&gt;&lt;/p&gt;&lt;p&gt;</w:t>
      </w:r>
      <w:r>
        <w:rPr>
          <w:sz w:val="32"/>
          <w:szCs w:val="32"/>
        </w:rPr>
        <w:t>横扫千军凭借力量可行，但真正让人感到震撼的是生命力，即使是在最残酷的情况下，那些顽强抵抗并且持续前行的人类精神，是一种至高无上的力量。而就在这种力量背后，是一个由痛苦、失去构成的心灵世界。每一次看到大批蝎子涂满血迹的地面，那些被斩杀者的尸体散落在地，就仿佛看见了一场盛大的葬礼，这一切都是为了保护自己珍贵而脆弱的地球，为此付出了代价，用生命换取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这个故事，我们会发现，无论如何巨大的战争结束，最终还是需要个人的反思来重建社会秩序。而这一切，都源自于那些关于未来、关于希望的小小承诺。当谈到这些承诺的时候，我们自然想到那些美丽而又微不足道的事物——像那些轻柔地飘落下来，又迅速消逝的小小白色。我不知道你是否已经意识到了，我对你的承诺将永远不会改变，因为我知道，只要你愿意，我就会一直在这里等待着你。</w:t>
      </w:r>
      <w:r>
        <w:rPr>
          <w:sz w:val="32"/>
          <w:szCs w:val="32"/>
        </w:rPr>
        <w:t>&lt;/p&gt;&lt;p&gt;&lt;a href = "/doc/739484-</w:t>
      </w:r>
      <w:r>
        <w:rPr>
          <w:sz w:val="32"/>
          <w:szCs w:val="32"/>
        </w:rPr>
        <w:t>鬼灭之刃樱花篇战火与梦想的交响</w:t>
      </w:r>
      <w:r>
        <w:rPr>
          <w:sz w:val="32"/>
          <w:szCs w:val="32"/>
        </w:rPr>
        <w:t>.doc" rel="alternate" download="739484-</w:t>
      </w:r>
      <w:r>
        <w:rPr>
          <w:sz w:val="32"/>
          <w:szCs w:val="32"/>
        </w:rPr>
        <w:t>鬼灭之刃樱花篇战火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