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旧情青梅竹马消防员的重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又充满活力的城市中，有两位青梅竹马的朋友，他们从小一起成长，共同经历了无数的风雨。他们是消防员李明和医生张晨，这段美好的友谊被时间所磨练，却依然如初。</w:t>
      </w:r>
      <w:r>
        <w:rPr>
          <w:sz w:val="32"/>
          <w:szCs w:val="32"/>
        </w:rPr>
        <w:t>&lt;/p&gt;&lt;p&gt;&lt;img src="/static-img/ho7MXVNFaQr_XZDkvagynF1kR0eWhODTdcKpZQfpyKSlcsUBfXq65hPE1rZPAqo6.jpg"&gt;&lt;/p&gt;&lt;p&gt;</w:t>
      </w:r>
      <w:r>
        <w:rPr>
          <w:sz w:val="32"/>
          <w:szCs w:val="32"/>
        </w:rPr>
        <w:t>旧时光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年，他们在学校里相识，一起参加了校队，彼此间的情谊随着岁月慢慢深厚起来。李明身为消防员，勇敢无畏，而张晨则以其冷静和专业赢得了人们对医生的信任。在他们眼中，无论是在烈火中的救援还是在病床上的抚慰，都是一场场心灵与肉体之间最直接、最真挚的交锋。</w:t>
      </w:r>
      <w:r>
        <w:rPr>
          <w:sz w:val="32"/>
          <w:szCs w:val="32"/>
        </w:rPr>
        <w:t>&lt;/p&gt;&lt;p&gt;&lt;img src="/static-img/Xaaaqtao3d-1Ag6OFr3i911kR0eWhODTdcKpZQfpyKTW4qnanu5yvawGrBvWnPzFbrkRr-Uk5plB2LDDNEaKzx1I4Q67UxUUH1BXsbiVgxWoAmGZTViGHswB-tqQIWPQhRZ2bxO-ij0uNEkBjDYSmsBVr7zAml_HFUtEJHwQMfijReLwlfGX7MR3uqLhBqZHgZfXJFWzvaGhl1WDX3OCiA.jpg"&gt;&lt;/p&gt;&lt;p&gt;</w:t>
      </w:r>
      <w:r>
        <w:rPr>
          <w:sz w:val="32"/>
          <w:szCs w:val="32"/>
        </w:rPr>
        <w:t>重逢之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一切似乎都回到过去，只不过现在，他们都是更成熟，更有经验的人。李明仍然穿梭于火焰与烟雾之间，而张晨则站在生命线上，为那些需要帮助的人提供安慰。在某个阳光普照、微风轻拂的下午，他们偶遇，在一家老书店里重新找到了彼此，那份久违的情感仿佛再次点燃。</w:t>
      </w:r>
      <w:r>
        <w:rPr>
          <w:sz w:val="32"/>
          <w:szCs w:val="32"/>
        </w:rPr>
        <w:t>&lt;/p&gt;&lt;p&gt;&lt;img src="/static-img/yi5oBluU9kY_-CWTXtRvx11kR0eWhODTdcKpZQfpyKTW4qnanu5yvawGrBvWnPzFbrkRr-Uk5plB2LDDNEaKzx1I4Q67UxUUH1BXsbiVgxWoAmGZTViGHswB-tqQIWPQhRZ2bxO-ij0uNEkBjDYSmsBVr7zAml_HFUtEJHwQMfijReLwlfGX7MR3uqLhBqZHgZfXJFWzvaGhl1WDX3OCiA.jpg"&gt;&lt;/p&gt;&lt;p&gt;</w:t>
      </w:r>
      <w:r>
        <w:rPr>
          <w:sz w:val="32"/>
          <w:szCs w:val="32"/>
        </w:rPr>
        <w:t>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时候，一部名为《青梅竹马是消防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第二季》的电视剧播出，它讲述的是两位英雄如何面对新的挑战，同时也重新审视自己曾经选择的事业道路。这部剧让他们看到了生活中另一种可能，也让他们意识到即使身处不同的职业领域，但那份初见时的心灵连接依然存在并且强大。</w:t>
      </w:r>
      <w:r>
        <w:rPr>
          <w:sz w:val="32"/>
          <w:szCs w:val="32"/>
        </w:rPr>
        <w:t>&lt;/p&gt;&lt;p&gt;&lt;img src="/static-img/DAZYLiEsqnFQoa4FwETZ8F1kR0eWhODTdcKpZQfpyKTW4qnanu5yvawGrBvWnPzFbrkRr-Uk5plB2LDDNEaKzx1I4Q67UxUUH1BXsbiVgxWoAmGZTViGHswB-tqQIWPQhRZ2bxO-ij0uNEkBjDYSmsBVr7zAml_HFUtEJHwQMfijReLwlfGX7MR3uqLhBqZHgZfXJFWzvaGhl1WDX3OCiA.jpg"&gt;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集接连不断地播放，李明和张晨开始更加频繁地交流，每一次通话或见面都像是给对方带来温暖的一缕阳光。在这段旅程中，他俩发现，即使身处不同的世界，但彼此对于另一方所做的事情总能理解甚至赞同，这份默契就是一个坚实的小船，可以渡过人生的任何逆流。</w:t>
      </w:r>
      <w:r>
        <w:rPr>
          <w:sz w:val="32"/>
          <w:szCs w:val="32"/>
        </w:rPr>
        <w:t>&lt;/p&gt;&lt;p&gt;&lt;img src="/static-img/1IGj6fNA8K0-FXPgOjDZt11kR0eWhODTdcKpZQfpyKTW4qnanu5yvawGrBvWnPzFbrkRr-Uk5plB2LDDNEaKzx1I4Q67UxUUH1BXsbiVgxWoAmGZTViGHswB-tqQIWPQhRZ2bxO-ij0uNEkBjDYSmsBVr7zAml_HFUtEJHwQMfijReLwlfGX7MR3uqLhBqZHgZfXJFWzvaGhl1WDX3OCiA.jpg"&gt;&lt;/p&gt;&lt;p&gt;</w:t>
      </w:r>
      <w:r>
        <w:rPr>
          <w:sz w:val="32"/>
          <w:szCs w:val="32"/>
        </w:rPr>
        <w:t>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两人各自取得了一定的成就，不仅个人事业顺利发展，而且还结婚生子，对外界保持着一种平衡。而当那个关于“青梅竹马是消防员”的故事被提及时，他们都会微笑，因为它代表了一段无法忘怀的友情，也预示着未来更多美好的回忆可以创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生活中没有那么多戏剧化的情节，但是每当夜幕降临，当两颗星星闪烁的时候，他俩会想起最初相遇的地方。那是一个充满希望的地方，就像今天一样。他们相信，只要心存善意，与世隔绝并不意味着断绝联系，而是一种等待机会重逢的心态。而那份等待，是他俩永恒不变的心愿——无论将来走向何方，都不会忘记那个叫作“青梅竹马”的特殊之情。</w:t>
      </w:r>
      <w:r>
        <w:rPr>
          <w:sz w:val="32"/>
          <w:szCs w:val="32"/>
        </w:rPr>
        <w:t>&lt;/p&gt;&lt;p&gt;&lt;a href = "/doc/739555-</w:t>
      </w:r>
      <w:r>
        <w:rPr>
          <w:sz w:val="32"/>
          <w:szCs w:val="32"/>
        </w:rPr>
        <w:t>火焰与旧情青梅竹马消防员的重逢故事</w:t>
      </w:r>
      <w:r>
        <w:rPr>
          <w:sz w:val="32"/>
          <w:szCs w:val="32"/>
        </w:rPr>
        <w:t>.doc" rel="alternate" download="739555-</w:t>
      </w:r>
      <w:r>
        <w:rPr>
          <w:sz w:val="32"/>
          <w:szCs w:val="32"/>
        </w:rPr>
        <w:t>火焰与旧情青梅竹马消防员的重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