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纪念与自然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明的长河中，祭炼山河不仅是一种文化传统，更是对自然之美和生命之尊严的一种致敬。它提醒着我们，无论是在物质文明的发展还是精神追求的深化中，都不能忽视与大自然之间紧密而微妙的联系。</w:t>
      </w:r>
      <w:r>
        <w:rPr>
          <w:sz w:val="32"/>
          <w:szCs w:val="32"/>
        </w:rPr>
        <w:t>&lt;/p&gt;&lt;p&gt;&lt;img src="/static-img/xKYxOL-PW3162-hYqbsvCVoCvO09K6XcfuCak82rttkZ7k4BgzpPoc2qaEgtSh4Q.jpg"&gt;&lt;/p&gt;&lt;p&gt;</w:t>
      </w:r>
      <w:r>
        <w:rPr>
          <w:sz w:val="32"/>
          <w:szCs w:val="32"/>
        </w:rPr>
        <w:t>首先，祭炼山河体现了人类对祖先崇拜的一种方式。在许多古老民族中，人们会选择那些具有历史意义或神秘色彩的地方，如高山、江湖等作为祭祀场所。这不仅仅是对前辈们生活环境的一种纪念，也是一种向后代传承文化遗产的方式。通过这样的仪式，我们能够更好地理解过去人的生活状态，以及他们如何与自然环境协调共存。</w:t>
      </w:r>
      <w:r>
        <w:rPr>
          <w:sz w:val="32"/>
          <w:szCs w:val="32"/>
        </w:rPr>
        <w:t>&lt;/p&gt;&lt;p&gt;</w:t>
      </w:r>
      <w:r>
        <w:rPr>
          <w:sz w:val="32"/>
          <w:szCs w:val="32"/>
        </w:rPr>
        <w:t>其次，祭炼山河强调了生态平衡和保护意识。在现代社会面临着日益增长的人口压力和资源消耗，我们需要借鉴古代人民那种深刻认识到自己与大自然间关系并非主奴，而应该是互助互利的情感态度。通过这些活动，可以提升公众对于环境保护工作的重视，从而促进绿色循环经济和可持续发展。</w:t>
      </w:r>
      <w:r>
        <w:rPr>
          <w:sz w:val="32"/>
          <w:szCs w:val="32"/>
        </w:rPr>
        <w:t>&lt;/p&gt;&lt;p&gt;&lt;img src="/static-img/S9lmNuKSyFmForCJ8gVA4FoCvO09K6XcfuCak82rttkZ7k4BgzpPoc2qaEgtSh4Q.jpg"&gt;&lt;/p&gt;&lt;p&gt;</w:t>
      </w:r>
      <w:r>
        <w:rPr>
          <w:sz w:val="32"/>
          <w:szCs w:val="32"/>
        </w:rPr>
        <w:t>再者，祭炼山河也是一个集体性的活动，它能增进社区成员间的情感纽带，让人们在共同参与其中时感到归属感。这种团结一心，对于培养社会凝聚力、维护社会稳定具有重要作用。此外，这些活动也为乡村旅游业提供了一定的推动力量，有助于振兴农村经济，同时让更多人了解并珍惜我们的自然风光。</w:t>
      </w:r>
      <w:r>
        <w:rPr>
          <w:sz w:val="32"/>
          <w:szCs w:val="32"/>
        </w:rPr>
        <w:t>&lt;/p&gt;&lt;p&gt;</w:t>
      </w:r>
      <w:r>
        <w:rPr>
          <w:sz w:val="32"/>
          <w:szCs w:val="32"/>
        </w:rPr>
        <w:t>此外，在当今信息技术飞速发展的情况下，利用数字科技手段进行“虚拟”、“真实”的结合形式，使得远离现场的人们也能参与到这样的节日里来，不必局限于物理空间限制。这一新的形态既丰富了民众参加“祭炼山河”的途径，也为数字时代下的传统文化创新提供了可能性。</w:t>
      </w:r>
      <w:r>
        <w:rPr>
          <w:sz w:val="32"/>
          <w:szCs w:val="32"/>
        </w:rPr>
        <w:t>&lt;/p&gt;&lt;p&gt;&lt;img src="/static-img/IJmecD119sI_ZRP4Y87n1loCvO09K6XcfuCak82rttkZ7k4BgzpPoc2qaEgtSh4Q.jpg"&gt;&lt;/p&gt;&lt;p&gt;</w:t>
      </w:r>
      <w:r>
        <w:rPr>
          <w:sz w:val="32"/>
          <w:szCs w:val="32"/>
        </w:rPr>
        <w:t>最后，“祭炼山河”还包含了一份对于未来的忧虑。在全球气候变化、生物多样性丧失等问题面前，我们必须更加珍惜现在拥有的土地、水域以及生物多样性。而通过不断举办这样的活动，我们可以提高全社会对于这些问题意识，并采取实际行动去减少自己的碳足迹，以期实现可持续发展目标。</w:t>
      </w:r>
      <w:r>
        <w:rPr>
          <w:sz w:val="32"/>
          <w:szCs w:val="32"/>
        </w:rPr>
        <w:t>&lt;/p&gt;&lt;p&gt;</w:t>
      </w:r>
      <w:r>
        <w:rPr>
          <w:sz w:val="32"/>
          <w:szCs w:val="32"/>
        </w:rPr>
        <w:t>总之，“祭炼山河”不仅是一个简单的仪式，而是一个包含丰富内涵内容的大型社交事件，它融合了历史记忆、生态关怀、社区联动以及未来责任，为我们指出了回归自然，与大地共生的正确路径。</w:t>
      </w:r>
      <w:r>
        <w:rPr>
          <w:sz w:val="32"/>
          <w:szCs w:val="32"/>
        </w:rPr>
        <w:t>&lt;/p&gt;&lt;p&gt;&lt;img src="/static-img/sXCv3vJMzP7nKa3vWg0ibVoCvO09K6XcfuCak82rttkZ7k4BgzpPoc2qaEgtSh4Q.jpg"&gt;&lt;/p&gt;&lt;p&gt;&lt;a href = "/doc/739855-</w:t>
      </w:r>
      <w:r>
        <w:rPr>
          <w:sz w:val="32"/>
          <w:szCs w:val="32"/>
        </w:rPr>
        <w:t>祭炼山河纪念与自然的和谐共生</w:t>
      </w:r>
      <w:r>
        <w:rPr>
          <w:sz w:val="32"/>
          <w:szCs w:val="32"/>
        </w:rPr>
        <w:t>.doc" rel="alternate" download="739855-</w:t>
      </w:r>
      <w:r>
        <w:rPr>
          <w:sz w:val="32"/>
          <w:szCs w:val="32"/>
        </w:rPr>
        <w:t>祭炼山河纪念与自然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