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情感纠葛与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岳小钗》的故事中，岳小钗的性格和经历展现了一个复杂而又深刻的女性形象，她的情感纠葛和成长历程是小说中的重要线索。</w:t>
      </w:r>
      <w:r>
        <w:rPr>
          <w:sz w:val="32"/>
          <w:szCs w:val="32"/>
        </w:rPr>
        <w:t>&lt;/p&gt;&lt;p&gt;&lt;img src="/static-img/YDzfu3bPoiGH3S8gRO3ggu17qWCk9pw8flh2SuNArL03iXSzorZxc3AvPl31vTb3.jpg"&gt;&lt;/p&gt;&lt;p&gt;</w:t>
      </w:r>
      <w:r>
        <w:rPr>
          <w:sz w:val="32"/>
          <w:szCs w:val="32"/>
        </w:rPr>
        <w:t>岳小钗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岳小钗内心世界的描绘，我们了解到她是一个充满自尊和坚韧精神的人。在面对家庭困境时，她选择了独立生活，而不是依赖父母，这显示出了她的独立意识。同时，她对于爱情持有期待，但也因为过去的不幸而变得谨慎。这一方面体现了她的脆弱，同时也是她成熟的一部分。</w:t>
      </w:r>
      <w:r>
        <w:rPr>
          <w:sz w:val="32"/>
          <w:szCs w:val="32"/>
        </w:rPr>
        <w:t>&lt;/p&gt;&lt;p&gt;&lt;img src="/static-img/7k41GrqYSjbyniQ-8lp5Le17qWCk9pw8flh2SuNArL03iXSzorZxc3AvPl31vTb3.jpg"&gt;&lt;/p&gt;&lt;p&gt;</w:t>
      </w:r>
      <w:r>
        <w:rPr>
          <w:sz w:val="32"/>
          <w:szCs w:val="32"/>
        </w:rPr>
        <w:t>岳小钗与父亲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与父亲之间存在着复杂的情感联系。她父亲是一位知识渴望者，对女儿寄予极大的期望。但是，他过于严苛的手法导致了两人间的心理距离。这种关系反映出社会背景下的男女教育差异，以及家庭教育方式上的冲突。岳小钗在处理这一关系时，既表现出了孝顺，也展现出了抗争，这种矛盾状态构成了她的个性发展过程。</w:t>
      </w:r>
      <w:r>
        <w:rPr>
          <w:sz w:val="32"/>
          <w:szCs w:val="32"/>
        </w:rPr>
        <w:t>&lt;/p&gt;&lt;p&gt;&lt;img src="/static-img/paL0RbCbrdnB6wcMhYXsqe17qWCk9pw8flh2SuNArL03iXSzorZxc3AvPl31vTb3.jpg"&gt;&lt;/p&gt;&lt;p&gt;</w:t>
      </w:r>
      <w:r>
        <w:rPr>
          <w:sz w:val="32"/>
          <w:szCs w:val="32"/>
        </w:rPr>
        <w:t>岳小钗与母亲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父亲不同，岳母更加关怀备至，对孩子们抱有无尽的爱。她试图用温暖来弥补丈夫缺乏给孩子们的情感支持。这份关爱让岳小钗产生了一种安全感，同时也使她学会了如何去理解并适应周围人的行为。而当母亲病重后，小钓更显得孝顺，这说明尽管家中出现问题，但家庭成员间仍然维系着亲情纽带。</w:t>
      </w:r>
      <w:r>
        <w:rPr>
          <w:sz w:val="32"/>
          <w:szCs w:val="32"/>
        </w:rPr>
        <w:t>&lt;/p&gt;&lt;p&gt;&lt;img src="/static-img/Znxehs9KRr8ptM5tL3vmdu17qWCk9pw8flh2SuNArL03iXSzorZxc3AvPl31vTb3.jpg"&gt;&lt;/p&gt;&lt;p&gt;</w:t>
      </w:r>
      <w:r>
        <w:rPr>
          <w:sz w:val="32"/>
          <w:szCs w:val="32"/>
        </w:rPr>
        <w:t>岱姐与妹妹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岱姐作为大姊姊，与妹妹相处融洽，他们之间的情谊是家庭之光。在面对外界压力时，岱姐总能为妹妹提供力量，让她们共同克服困难。这段纯粹而真挚的情谊，是小说中最美好的部分，它代表着一种无私、忠诚、勇敢以及互助精神，为读者树立了一道亮丽的人生风景线。</w:t>
      </w:r>
      <w:r>
        <w:rPr>
          <w:sz w:val="32"/>
          <w:szCs w:val="32"/>
        </w:rPr>
        <w:t>&lt;/p&gt;&lt;p&gt;&lt;img src="/static-img/JrknmB5P8oN7yHOzLWM7Wu17qWCk9pw8flh2SuNArL03iXSzorZxc3AvPl31vTb3.jpg"&gt;&lt;/p&gt;&lt;p&gt;</w:t>
      </w:r>
      <w:r>
        <w:rPr>
          <w:sz w:val="32"/>
          <w:szCs w:val="32"/>
        </w:rPr>
        <w:t>爱情观念及其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初期，小黄被看作是不可能得到幸福的人，因为他的身份地位低下。当他逐渐走向成功，并且真正地懂得如何珍惜人际关系后，他才明白自己曾经错过什么。他对待爱情变得更加认真的态度，是他个人成长的一个转折点。此时的小黄已经不再是那个只想追求物质享受的小伙子，而是一个懂得深层次感情价值的人类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改变后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改变后的影响，不仅仅体现在他的行为上，更体现在他对周围人的影响上。尤其是在遇到了高洁善良的小金之后，他开始学习如何以实际行动去表达自己的感情，从而获得更多积极正面的回应。他这个角色变化，使整个故事都焕发出新的希望和光明，为读者展示了一种从错误走向正确，从自我中心走向责任担当的人生态度。</w:t>
      </w:r>
      <w:r>
        <w:rPr>
          <w:sz w:val="32"/>
          <w:szCs w:val="32"/>
        </w:rPr>
        <w:t>&lt;/p&gt;&lt;p&gt;&lt;a href = "/doc/740027-</w:t>
      </w:r>
      <w:r>
        <w:rPr>
          <w:sz w:val="32"/>
          <w:szCs w:val="32"/>
        </w:rPr>
        <w:t>岳小钗情感纠葛与成长历程</w:t>
      </w:r>
      <w:r>
        <w:rPr>
          <w:sz w:val="32"/>
          <w:szCs w:val="32"/>
        </w:rPr>
        <w:t>.doc" rel="alternate" download="740027-</w:t>
      </w:r>
      <w:r>
        <w:rPr>
          <w:sz w:val="32"/>
          <w:szCs w:val="32"/>
        </w:rPr>
        <w:t>岳小钗情感纠葛与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